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0" w:right="10" w:firstLine="710"/>
        <w:jc w:val="both"/>
        <w:rPr/>
      </w:pPr>
      <w:r>
        <w:rPr>
          <w:rStyle w:val="FontStyle20"/>
          <w:sz w:val="28"/>
          <w:szCs w:val="28"/>
        </w:rPr>
        <w:t xml:space="preserve">Федеральным законом от 4 марта 2013 года № 20-ФЗ «О внесении изменений в отдельные законодательные акты Российской Федерации» внесены изменения и дополнения </w:t>
      </w:r>
      <w:r>
        <w:rPr>
          <w:sz w:val="28"/>
          <w:szCs w:val="28"/>
        </w:rPr>
        <w:t>в статьи 4 и 8 Федерального закона от 17 декабря 1998 года № 188-ФЗ «О мировых судьях в Российской Федерации» (далее – Федеральный закон), согласно которым</w:t>
      </w:r>
      <w:r>
        <w:rPr>
          <w:spacing w:val="-10"/>
          <w:sz w:val="28"/>
          <w:szCs w:val="28"/>
        </w:rPr>
        <w:t xml:space="preserve"> мировые судьи </w:t>
      </w:r>
      <w:r>
        <w:rPr>
          <w:spacing w:val="-7"/>
          <w:sz w:val="28"/>
          <w:szCs w:val="28"/>
        </w:rPr>
        <w:t xml:space="preserve">осуществляют свою деятельность в пределах </w:t>
      </w:r>
      <w:r>
        <w:rPr>
          <w:sz w:val="28"/>
          <w:szCs w:val="28"/>
        </w:rPr>
        <w:t>судебных районов</w:t>
      </w:r>
      <w:r>
        <w:rPr>
          <w:spacing w:val="-7"/>
          <w:sz w:val="28"/>
          <w:szCs w:val="28"/>
        </w:rPr>
        <w:t xml:space="preserve"> на судебных участ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left="10" w:right="10" w:firstLine="710"/>
        <w:jc w:val="both"/>
        <w:rPr/>
      </w:pPr>
      <w:r>
        <w:rPr>
          <w:sz w:val="28"/>
          <w:szCs w:val="28"/>
        </w:rPr>
        <w:t xml:space="preserve">Дополнено, что председатель районного суда, если нагрузка на мирового судью превышает среднюю нагрузку на </w:t>
      </w:r>
      <w:r>
        <w:rPr>
          <w:spacing w:val="-1"/>
          <w:sz w:val="28"/>
          <w:szCs w:val="28"/>
        </w:rPr>
        <w:t xml:space="preserve">мировых судей по судебному району, вправе на основании </w:t>
      </w:r>
      <w:r>
        <w:rPr>
          <w:spacing w:val="-8"/>
          <w:sz w:val="28"/>
          <w:szCs w:val="28"/>
        </w:rPr>
        <w:t xml:space="preserve">мотивированного распоряжения передать часть судебных дел и исковых заявлений, поступивших к мировому судье одного судебного участка, мировому </w:t>
      </w:r>
      <w:r>
        <w:rPr>
          <w:sz w:val="28"/>
          <w:szCs w:val="28"/>
        </w:rPr>
        <w:t>судье другого судебного участка в пределах того же судебного района.</w:t>
      </w:r>
    </w:p>
    <w:p>
      <w:pPr>
        <w:pStyle w:val="Normal"/>
        <w:shd w:fill="FFFFFF" w:val="clear"/>
        <w:spacing w:before="0" w:after="120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же статьей Федерального закона регулируется порядок </w:t>
      </w:r>
      <w:r>
        <w:rPr>
          <w:spacing w:val="-8"/>
          <w:sz w:val="28"/>
          <w:szCs w:val="28"/>
        </w:rPr>
        <w:t xml:space="preserve">привлечения к </w:t>
      </w:r>
      <w:r>
        <w:rPr>
          <w:spacing w:val="-10"/>
          <w:sz w:val="28"/>
          <w:szCs w:val="28"/>
        </w:rPr>
        <w:t>исполнению обязанностей мирового судьи.</w:t>
      </w:r>
    </w:p>
    <w:p>
      <w:pPr>
        <w:pStyle w:val="ConsPlusNonformat"/>
        <w:spacing w:before="0" w:after="12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кон Приморского края от 30 апреля 2002 года №215-КЗ «О мировых судьях в Приморском крае» (далее – Закон Приморского края) не соответствуют нормам, которыми дополнен Федеральный закон.</w:t>
      </w:r>
    </w:p>
    <w:p>
      <w:pPr>
        <w:pStyle w:val="Style31"/>
        <w:widowControl/>
        <w:spacing w:lineRule="auto" w:line="240" w:before="0" w:after="120"/>
        <w:ind w:firstLine="612"/>
        <w:rPr/>
      </w:pPr>
      <w:r>
        <w:rPr>
          <w:rStyle w:val="FontStyle12"/>
          <w:sz w:val="28"/>
          <w:szCs w:val="28"/>
        </w:rPr>
        <w:t>Учитывая вышеизложенное, полагаю необходимым дополнить пункт 1 статьи 1 понятиями судебного участка и судебного района, статьи 4</w:t>
      </w:r>
      <w:r>
        <w:rPr>
          <w:sz w:val="28"/>
          <w:szCs w:val="28"/>
        </w:rPr>
        <w:t xml:space="preserve"> и 8 Закона Приморского края изложить в соответствии с Федеральным законом, статью 6 и приложение к Закону Приморского края привести в соответствие с введенным понятием судебного района, а именно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дополнить абзацами следующего содержания:</w:t>
      </w:r>
    </w:p>
    <w:p>
      <w:pPr>
        <w:pStyle w:val="Style17"/>
        <w:shd w:fill="FFFFFF" w:val="clear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удебный участок - территория, являющаяся частью судебного района или совпадающая с территорией судебного района, на которой мировой судья осуществляет свою деятельность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судебный район - территория, на которую распространяется юрисдикция районного суда, охватывающая территорию одного муниципального района, городского округа либо территории нескольких городских округов, имеющих общие границы, или муниципального района и городского округа (городских округов), имеющих общие границы.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пункт 1 статьи 4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Деятельность мировых судей осуществляется в пределах судебного района на судебных участках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3.Определить число мировых судей и соответствующее ему количество судебных участков в следующих судебных районах Приморского края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инский судебный район города Владивостока - 7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судебный район города Владивостока - 7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реченский судебный район города Владивостока - 6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удебный район города Владивостока - 5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унзенский судебный район города Владивостока - 5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Арсеньева - 4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 Артема - 6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 Большой Камень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 Дальнегорска - 3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Дальнереченска и Дальнереченского судебного района - 3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Лесозаводска и Лесозаводского судебного района - 3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Находка - 9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Партизанска - 3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Спасск - Дальний и Спасского судебного района - 5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Уссурийска и Уссурийского судебного района - 9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район города Фокино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учин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ов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ьгин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ней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кай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сан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ль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ий судебный район - 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гуев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товский судебный район - 1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овлевский судебный район - 1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татью 4 дополнить пунктом  6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ab/>
        <w:t>«6.Председатель районного (городского) суда в целях обеспечения равномерности нагрузки на мировых судей в случае, если нагрузка на мирового судью превышает среднюю нагрузку на мирового судью по судебному району, вправе мотивированным распоряжением передать часть уголовных, гражданских дел, дел об административных правонарушениях и исковых заявлений, поступивших к мировому судье одного судебного участка, мировому судье другого судебного участка того же судебного района»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абзац 2 пункта 2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В предложении о кандидате на должность мирового судьи должен быть указан конкретный судебный район и номер судебного участка, на который предлагается назначить одного из претендентов на должность судьи.»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пункт 3 статьи 8 дополнить абзацами следующего содержания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«Исполнение обязанностей мирового судьи может быть возложено на судью, находящегося в отставке,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7.1</w:t>
        </w:r>
      </w:hyperlink>
      <w:r>
        <w:rPr>
          <w:sz w:val="28"/>
          <w:szCs w:val="28"/>
        </w:rPr>
        <w:t xml:space="preserve"> Закона Российской Федерации «О статусе судей в Российской Федерации», с учетом особенностей, установленных настоящей статье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судебного района Приморского края он исполнял обязанности мирового судьи до почетного ухода или почетного удаления с должности, а судья федерального суда, находящийся в отставке, -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.»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в приложении к Закону Приморского края от 4 апреля2003 года № 48-КЗ последний абзац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м квалификационной коллегии судей Приморского края от __ рекомендован к  назначению  мировым  судьей  в ________ судебный район на  судебный  участок N ____ Приморского кра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AC7EDE086C3D607F53E7F54C0362D65F19A31B769BF5F6F917F192D1455879ACF284486A03BEPEH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9:00Z</dcterms:created>
  <dc:creator>13</dc:creator>
  <dc:description/>
  <dc:language>en-US</dc:language>
  <cp:lastModifiedBy>lapshina_a_l</cp:lastModifiedBy>
  <cp:lastPrinted>2012-10-12T09:53:00Z</cp:lastPrinted>
  <dcterms:modified xsi:type="dcterms:W3CDTF">2013-04-15T00:39:00Z</dcterms:modified>
  <cp:revision>2</cp:revision>
  <dc:subject/>
  <dc:title>ПОЯСНИТЕЛЬНАЯ ЗАПИСКА</dc:title>
</cp:coreProperties>
</file>