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4068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(исходящий от 04.04.2013 № ПП-63/13), подготовленный с целью приведения Закона Приморского края от 21 августа 2002 года № 2-КЗ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в соответствие с </w:t>
      </w:r>
      <w:r>
        <w:rPr>
          <w:szCs w:val="28"/>
        </w:rPr>
        <w:t xml:space="preserve">Федеральным законом от 17 декабря 1998 года № 188-ФЗ "О мировых судьях в Российской Федерации", в статью 4 и статью 8 которого </w:t>
      </w:r>
      <w:r>
        <w:rPr>
          <w:rStyle w:val="FontStyle20"/>
          <w:sz w:val="28"/>
          <w:szCs w:val="28"/>
        </w:rPr>
        <w:t xml:space="preserve">Федеральным законом от 4 марта 2013 года № 20-ФЗ "О внесении изменений в отдельные законодательные акты Российской Федерации" </w:t>
      </w:r>
      <w:r>
        <w:rPr>
          <w:szCs w:val="28"/>
        </w:rPr>
        <w:t xml:space="preserve">введено понятие судебного района, а также с целью корректировки составов судебных участков с учетом нагрузки на мировых судей и включения в составы соответствующих судебных участков отдельных домов и улиц, не учтенных ранее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слушав пояснения заместителя председателя Приморского краевого суда Семенцовой Л.К. об упорядочении осуществления правосудия на судебных участках городов и районов Приморского края и о необходимости внесения предложенных комитетом юридико-технических изменений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"О внесении изменений в Закон Приморского края "О судебных участках и должностях мировых судей в Приморском крае" в части </w:t>
      </w:r>
      <w:r>
        <w:rPr>
          <w:szCs w:val="28"/>
        </w:rPr>
        <w:t>корректировки составов и границ судебных участк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судебных участках и должностях мировых судей в Приморском крае" на заседании Законодательного Собрания в апрел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"О внесении изменений в Закон Приморского края </w:t>
        <w:br/>
        <w:t>"О судебных участках и должностях мировых судей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5 минут, из них для доклада –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9:00Z</dcterms:created>
  <dc:creator>Лапшина</dc:creator>
  <dc:description/>
  <cp:keywords/>
  <dc:language>en-US</dc:language>
  <cp:lastModifiedBy>lapshina_a_l</cp:lastModifiedBy>
  <cp:lastPrinted>2013-04-05T08:46:00Z</cp:lastPrinted>
  <dcterms:modified xsi:type="dcterms:W3CDTF">2013-04-16T10:03:00Z</dcterms:modified>
  <cp:revision>14</cp:revision>
  <dc:subject/>
  <dc:title> </dc:title>
</cp:coreProperties>
</file>