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внесен</w:t>
      </w:r>
    </w:p>
    <w:p>
      <w:pPr>
        <w:pStyle w:val="Normal"/>
        <w:ind w:left="6372" w:hanging="0"/>
        <w:rPr/>
      </w:pPr>
      <w:r>
        <w:rPr/>
        <w:t>Думой Партизанского</w:t>
      </w:r>
    </w:p>
    <w:p>
      <w:pPr>
        <w:pStyle w:val="Normal"/>
        <w:ind w:left="6372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ПАРТИЗАНСКОГО МУНИЦИПАЛЬНОГО РАЙОНА"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в Закон Приморского края от 9 октября 2007 года № 129-КЗ</w:t>
        <w:br/>
        <w:t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 (Ведомости Законодательного Собрания Приморского края,</w:t>
        <w:br/>
        <w:t xml:space="preserve">2007, № 41, стр. 2; 2011, № 176, стр. 18; 2012, № 8, стр. 10; 2013, № 44, стр. 2) следующие изменения: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ы 53-55 изложить в следующей редакции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851"/>
        <w:gridCol w:w="708"/>
        <w:gridCol w:w="851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авто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992"/>
        <w:gridCol w:w="709"/>
        <w:gridCol w:w="709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домик сторож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,   </w:t>
              <w:br/>
              <w:t>ул. Комсо-мольская, 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68 изложить в следующей редакции</w:t>
      </w:r>
      <w:r>
        <w:rPr/>
        <w:t xml:space="preserve">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1701"/>
        <w:gridCol w:w="708"/>
        <w:gridCol w:w="709"/>
        <w:gridCol w:w="992"/>
        <w:gridCol w:w="993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42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(котель-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,   </w:t>
              <w:br/>
              <w:t>ул. Комсо-мольская, 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20 изложить в следующей редакции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19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 </w:t>
              <w:br/>
              <w:t xml:space="preserve">Александ-ровское,    </w:t>
              <w:br/>
              <w:t>ул. 40 лет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75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мыловка,    </w:t>
              <w:br/>
              <w:t>ул. Сад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в приложении 3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пункты 18, 19 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пункты 12, </w:t>
      </w:r>
      <w:r>
        <w:rPr/>
        <w:t>13 изложить в следующей редакции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 Александ-ровск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дополнить пунктом 23 следующего содержания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86"/>
        <w:gridCol w:w="1257"/>
        <w:gridCol w:w="1418"/>
      </w:tblGrid>
      <w:tr>
        <w:trPr>
          <w:trHeight w:val="21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 приложения 4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6 </w:t>
      </w:r>
      <w:r>
        <w:rPr/>
        <w:t>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750"/>
        <w:gridCol w:w="992"/>
        <w:gridCol w:w="709"/>
        <w:gridCol w:w="567"/>
        <w:gridCol w:w="607"/>
        <w:gridCol w:w="1235"/>
        <w:gridCol w:w="141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иц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пункт 42 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913"/>
        <w:gridCol w:w="901"/>
        <w:gridCol w:w="567"/>
        <w:gridCol w:w="567"/>
        <w:gridCol w:w="567"/>
        <w:gridCol w:w="1275"/>
        <w:gridCol w:w="148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иколаев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Александ-ровс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пункты 26-32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 изложить в следующей редакции:     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71"/>
        <w:gridCol w:w="709"/>
        <w:gridCol w:w="639"/>
        <w:gridCol w:w="708"/>
        <w:gridCol w:w="709"/>
        <w:gridCol w:w="1701"/>
        <w:gridCol w:w="1276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сад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Рабочая,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- кон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771"/>
        <w:gridCol w:w="709"/>
        <w:gridCol w:w="639"/>
        <w:gridCol w:w="708"/>
        <w:gridCol w:w="709"/>
        <w:gridCol w:w="1701"/>
        <w:gridCol w:w="1276"/>
      </w:tblGrid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2-я Рабочая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а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зо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б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. Тол-стого, 1-а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  </w:t>
              <w:br/>
              <w:t>16-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1654"/>
        <w:gridCol w:w="850"/>
        <w:gridCol w:w="709"/>
        <w:gridCol w:w="850"/>
        <w:gridCol w:w="567"/>
        <w:gridCol w:w="1276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>Партизан-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>п</w:t>
      </w:r>
      <w:r>
        <w:rPr/>
        <w:t>ункт 15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567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Рабоч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54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992"/>
        <w:gridCol w:w="567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дополнить пунктом 90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56"/>
        <w:gridCol w:w="953"/>
        <w:gridCol w:w="551"/>
        <w:gridCol w:w="709"/>
        <w:gridCol w:w="567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д-ровское,  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)раздел "Имущество, предназначенное для организации досуга и обеспечения жителей поселения услугами организаций культуры"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857"/>
        <w:gridCol w:w="844"/>
        <w:gridCol w:w="851"/>
        <w:gridCol w:w="1559"/>
        <w:gridCol w:w="1418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-ци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 культуры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учейная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е учреждение культуры и библио-течного обслужи-вания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-миро-  Александ-ровское,  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пункт 2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:</w:t>
      </w:r>
    </w:p>
    <w:tbl>
      <w:tblPr>
        <w:tblW w:w="956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709"/>
        <w:gridCol w:w="708"/>
        <w:gridCol w:w="851"/>
        <w:gridCol w:w="567"/>
        <w:gridCol w:w="1561"/>
        <w:gridCol w:w="1417"/>
      </w:tblGrid>
      <w:tr>
        <w:trPr>
          <w:trHeight w:val="2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тивное зд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-ва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д-ровское, </w:t>
              <w:br/>
              <w:t>ул. Ком-сомоль-ская, 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убернатор  края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4:00Z</dcterms:created>
  <dc:creator>kumi4</dc:creator>
  <dc:description/>
  <cp:keywords/>
  <dc:language>en-US</dc:language>
  <cp:lastModifiedBy>harlamova_v_m</cp:lastModifiedBy>
  <cp:lastPrinted>2013-04-08T14:42:00Z</cp:lastPrinted>
  <dcterms:modified xsi:type="dcterms:W3CDTF">2013-04-11T21:28:00Z</dcterms:modified>
  <cp:revision>55</cp:revision>
  <dc:subject/>
  <dc:title/>
</cp:coreProperties>
</file>