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16.04.2013 № 1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>к проекту закона Приморского края "О внесении изменений в Закон Приморского края "</w:t>
      </w:r>
      <w:r>
        <w:rPr>
          <w:rFonts w:eastAsia="Calibri"/>
          <w:bCs/>
        </w:rPr>
        <w:t xml:space="preserve">О составе, порядке подготовки </w:t>
        <w:br/>
        <w:t>документов территориального планирования муниципальных образований Приморского края"</w:t>
      </w:r>
      <w:r>
        <w:rPr>
          <w:szCs w:val="28"/>
        </w:rPr>
        <w:t xml:space="preserve">, рекомендуемых </w:t>
        <w:br/>
        <w:t>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3544"/>
        <w:gridCol w:w="992"/>
        <w:gridCol w:w="1560"/>
        <w:gridCol w:w="2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, 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  <w:b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-</w:t>
            </w:r>
          </w:p>
          <w:p>
            <w:pPr>
              <w:pStyle w:val="Normal"/>
              <w:jc w:val="center"/>
              <w:rPr/>
            </w:pPr>
            <w:r>
              <w:rPr/>
              <w:t>тер-натив-ные</w:t>
            </w:r>
          </w:p>
          <w:p>
            <w:pPr>
              <w:pStyle w:val="Normal"/>
              <w:jc w:val="center"/>
              <w:rPr/>
            </w:pPr>
            <w:r>
              <w:rPr/>
              <w:t>поправ-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92"/>
        <w:gridCol w:w="1701"/>
        <w:gridCol w:w="3544"/>
        <w:gridCol w:w="992"/>
        <w:gridCol w:w="1560"/>
        <w:gridCol w:w="2913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8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>
                <w:bCs/>
                <w:szCs w:val="28"/>
              </w:rPr>
              <w:t xml:space="preserve">Пункт 2 статьи 1: </w:t>
            </w:r>
          </w:p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>
                <w:bCs/>
                <w:szCs w:val="28"/>
              </w:rPr>
              <w:t xml:space="preserve">"2)статью </w:t>
            </w:r>
            <w:hyperlink r:id="rId2">
              <w:r>
                <w:rPr>
                  <w:rStyle w:val="InternetLink"/>
                  <w:bCs/>
                  <w:szCs w:val="28"/>
                </w:rPr>
                <w:t>2</w:t>
              </w:r>
            </w:hyperlink>
            <w:r>
              <w:rPr>
                <w:bCs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>
                <w:bCs/>
                <w:szCs w:val="28"/>
              </w:rPr>
              <w:t>"СТАТЬЯ 2. СОСТАВ СХЕМЫ ТЕРРИТОРИАЛЬНОГО ПЛАНИРОВАНИЯ МУНИЦИПАЛЬНОГО РАЙОНА ПРИМОРСКОГО КРАЯ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>
                <w:bCs/>
                <w:szCs w:val="28"/>
              </w:rPr>
              <w:t xml:space="preserve">1.Состав схемы территориального планирования муниципального района Приморского края определяется в соответствии с Градостроительным кодексом Российской Федерации. 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Cs/>
                <w:szCs w:val="28"/>
              </w:rPr>
              <w:t>2.К схеме территориального планирования муниципального района Приморского края прилагаются материалы по ее обоснованию в текстовой форме и в виде карт в соответствии с Градостроительным кодексом Российской Федерации.";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 xml:space="preserve">Губернатор Приморского кр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Cs/>
                <w:szCs w:val="28"/>
              </w:rPr>
              <w:t xml:space="preserve">"2)статью </w:t>
            </w:r>
            <w:hyperlink r:id="rId3">
              <w:r>
                <w:rPr>
                  <w:rStyle w:val="InternetLink"/>
                  <w:bCs/>
                  <w:szCs w:val="28"/>
                </w:rPr>
                <w:t>2</w:t>
              </w:r>
            </w:hyperlink>
            <w:r>
              <w:rPr>
                <w:bCs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Cs/>
                <w:szCs w:val="28"/>
              </w:rPr>
              <w:t>"СТАТЬЯ 2. СОСТАВ СХЕМ ТЕРРИТОРИАЛЬНОГО ПЛАНИРОВАНИЯ МУНИЦИПАЛЬНЫХ РАЙОНОВ ПРИМОРСКОГО КРА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.</w:t>
            </w:r>
            <w:r>
              <w:rPr>
                <w:bCs/>
                <w:szCs w:val="28"/>
              </w:rPr>
              <w:t>Состав схем территориального планирования муниципальных районов Приморского края устанавливается постановлением Администрации Приморского края в соответствии с Градостроительным кодексом Российской Федераци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Cs/>
                <w:szCs w:val="28"/>
              </w:rPr>
              <w:t>2.К схемам территориального планирования муниципальных районов Приморского края прилагаются материалы по их обоснованию в текстовой форме и в виде карт в соответствии с Градостроительным кодексом Российской Федерации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Cs w:val="28"/>
              </w:rPr>
              <w:t xml:space="preserve">2)статью </w:t>
            </w:r>
            <w:hyperlink r:id="rId4">
              <w:r>
                <w:rPr>
                  <w:rStyle w:val="InternetLink"/>
                  <w:bCs/>
                  <w:szCs w:val="28"/>
                </w:rPr>
                <w:t>2</w:t>
              </w:r>
            </w:hyperlink>
            <w:r>
              <w:rPr>
                <w:bCs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Cs w:val="28"/>
              </w:rPr>
              <w:t>"СТАТЬЯ 2. СОСТАВ СХЕМ ТЕРРИТОРИАЛЬНОГО ПЛАНИРОВАНИЯ МУНИЦИПАЛЬНЫХ РАЙОНОВ ПРИМОРСКОГО КРА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1.</w:t>
            </w:r>
            <w:r>
              <w:rPr>
                <w:bCs/>
                <w:szCs w:val="28"/>
              </w:rPr>
              <w:t>Состав схем территориального планирования муниципальных районов Приморского края устанавливается постановлением Администрации Приморского края в соответствии с Градостроительным кодекс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Cs w:val="28"/>
              </w:rPr>
              <w:t>2.К схемам территориального планирования муниципальных районов Приморского края прилагаются материалы по их обоснованию в текстовой форме и в виде карт в соответствии с Градостроительным кодексом Российской Федерации."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/>
              <w:t>Пункт 3 статьи 1:</w:t>
            </w:r>
          </w:p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>
                <w:bCs/>
                <w:szCs w:val="28"/>
              </w:rPr>
              <w:t>"3)статью 3 изложить в следующей редакции:</w:t>
            </w:r>
          </w:p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>
                <w:bCs/>
                <w:szCs w:val="28"/>
              </w:rPr>
              <w:t>"СТАТЬЯ 3. СОСТАВ ГЕНЕРАЛЬНЫХ ПЛАНОВ ПОСЕЛЕНИЙ И ГОРОДСКИХ ОКРУГОВ ПРИМОРСКОГО КРАЯ</w:t>
            </w:r>
          </w:p>
          <w:p>
            <w:pPr>
              <w:pStyle w:val="Normal"/>
              <w:autoSpaceDE w:val="false"/>
              <w:ind w:firstLine="48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>
                <w:bCs/>
                <w:szCs w:val="28"/>
              </w:rPr>
              <w:t>1.Состав генеральных планов поселений и городских округов Приморского края определяется в соответствии с Градостроительным кодексом Российской Федерации.</w:t>
            </w:r>
          </w:p>
          <w:p>
            <w:pPr>
              <w:pStyle w:val="Normal"/>
              <w:autoSpaceDE w:val="false"/>
              <w:ind w:firstLine="482"/>
              <w:jc w:val="both"/>
              <w:rPr/>
            </w:pPr>
            <w:r>
              <w:rPr>
                <w:bCs/>
                <w:szCs w:val="28"/>
              </w:rPr>
              <w:t xml:space="preserve">2.К генеральному плану поселения и генеральному плану городского округа Приморского края прилагаются материалы по их обоснованию в текстовой форме и в виде карт в соответствии с Градостроительным </w:t>
            </w:r>
            <w:hyperlink r:id="rId5">
              <w:r>
                <w:rPr>
                  <w:rStyle w:val="InternetLink"/>
                  <w:bCs/>
                  <w:szCs w:val="28"/>
                </w:rPr>
                <w:t>кодексом</w:t>
              </w:r>
            </w:hyperlink>
            <w:r>
              <w:rPr>
                <w:bCs/>
                <w:szCs w:val="28"/>
              </w:rPr>
              <w:t xml:space="preserve"> Российской Федерации.";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Cs/>
                <w:szCs w:val="28"/>
              </w:rPr>
              <w:t>"3)статью 3 изложить в следующей редакции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Cs/>
                <w:szCs w:val="28"/>
              </w:rPr>
              <w:t>"СТАТЬЯ 3. СОСТАВ ГЕНЕРАЛЬНЫХ ПЛАНОВ ПОСЕЛЕНИЙ И ГОРОДСКИХ ОКРУГОВ ПРИМОРСКОГО КРА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Состав генеральных планов поселений и городских округов Приморского края устанавливается постановлением Администрации Приморского края в соответствии с Градостроительным кодексом Российской Федераци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bCs/>
                <w:szCs w:val="28"/>
              </w:rPr>
              <w:t xml:space="preserve">2.К генеральным планам поселений и генеральным планам городских округов Приморского края прилагаются материалы по их обоснованию в текстовой форме и в виде карт в соответствии с Градостроительным </w:t>
            </w:r>
            <w:hyperlink r:id="rId6">
              <w:r>
                <w:rPr>
                  <w:rStyle w:val="InternetLink"/>
                  <w:bCs/>
                  <w:szCs w:val="28"/>
                </w:rPr>
                <w:t>кодексом</w:t>
              </w:r>
            </w:hyperlink>
            <w:r>
              <w:rPr>
                <w:bCs/>
                <w:szCs w:val="28"/>
              </w:rPr>
              <w:t xml:space="preserve"> Российской Федерации."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Согла-ситьс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Cs w:val="28"/>
              </w:rPr>
              <w:t>3)статью 3 изложить в следующей редак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Cs w:val="28"/>
              </w:rPr>
              <w:t>"СТАТЬЯ 3. СОСТАВ ГЕНЕРАЛЬНЫХ ПЛАНОВ ПОСЕЛЕНИЙ И ГОРОДСКИХ ОКРУГОВ ПРИМОРСКОГО КРА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Состав генеральных планов поселений и городских округов Приморского края устанавливается постановлением Администрации Приморского края в соответствии с Градостроительным кодекс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Cs/>
                <w:szCs w:val="28"/>
              </w:rPr>
              <w:t xml:space="preserve">2.К генеральным планам поселений и генеральным планам городских округов Приморского края прилагаются материалы по их обоснованию в текстовой форме и в виде карт в соответствии с Градостроительным </w:t>
            </w:r>
            <w:hyperlink r:id="rId7">
              <w:r>
                <w:rPr>
                  <w:rStyle w:val="InternetLink"/>
                  <w:bCs/>
                  <w:szCs w:val="28"/>
                </w:rPr>
                <w:t>кодексом</w:t>
              </w:r>
            </w:hyperlink>
            <w:r>
              <w:rPr>
                <w:bCs/>
                <w:szCs w:val="28"/>
              </w:rPr>
              <w:t xml:space="preserve"> Российской Федерации."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5674302B2B27BBEBDCD2B924270FF57645B7B1F99B9DF9A908B0B893A460D22026D712B01AEF42AA62DI8gFW" TargetMode="External"/><Relationship Id="rId3" Type="http://schemas.openxmlformats.org/officeDocument/2006/relationships/hyperlink" Target="consultantplus://offline/ref=ECA5674302B2B27BBEBDCD2B924270FF57645B7B1F99B9DF9A908B0B893A460D22026D712B01AEF42AA62DI8gFW" TargetMode="External"/><Relationship Id="rId4" Type="http://schemas.openxmlformats.org/officeDocument/2006/relationships/hyperlink" Target="consultantplus://offline/ref=ECA5674302B2B27BBEBDCD2B924270FF57645B7B1F99B9DF9A908B0B893A460D22026D712B01AEF42AA62DI8gFW" TargetMode="External"/><Relationship Id="rId5" Type="http://schemas.openxmlformats.org/officeDocument/2006/relationships/hyperlink" Target="consultantplus://offline/ref=ECA5674302B2B27BBEBDD326842E2FF0556D07701F98BB8FC0CFD056DEI3g3W" TargetMode="External"/><Relationship Id="rId6" Type="http://schemas.openxmlformats.org/officeDocument/2006/relationships/hyperlink" Target="consultantplus://offline/ref=ECA5674302B2B27BBEBDD326842E2FF0556D07701F98BB8FC0CFD056DEI3g3W" TargetMode="External"/><Relationship Id="rId7" Type="http://schemas.openxmlformats.org/officeDocument/2006/relationships/hyperlink" Target="consultantplus://offline/ref=ECA5674302B2B27BBEBDD326842E2FF0556D07701F98BB8FC0CFD056DEI3g3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7:00Z</dcterms:created>
  <dc:creator>user</dc:creator>
  <dc:description/>
  <cp:keywords/>
  <dc:language>en-US</dc:language>
  <cp:lastModifiedBy>shmeleva_v_a</cp:lastModifiedBy>
  <cp:lastPrinted>2013-04-16T15:01:00Z</cp:lastPrinted>
  <dcterms:modified xsi:type="dcterms:W3CDTF">2013-04-16T04:03:00Z</dcterms:modified>
  <cp:revision>9</cp:revision>
  <dc:subject/>
  <dc:title>Приложение 1</dc:title>
</cp:coreProperties>
</file>