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231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bCs/>
              </w:rPr>
              <w:t>О составе, порядке подготовки документов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</w:t>
      </w:r>
      <w:r>
        <w:rPr>
          <w:szCs w:val="28"/>
        </w:rPr>
        <w:t xml:space="preserve">", принятый Законодательным Собранием 31 января </w:t>
        <w:br/>
        <w:t xml:space="preserve">2013 года в первом чтении, а также поступившие поправки Губернатора Приморского края Миклушевского В.В., заслушав Иванникову Е.Г., начальника отдела архитектуры и градостроительства департамента градостроительств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Закон Приморского края "</w:t>
      </w:r>
      <w:r>
        <w:rPr>
          <w:rFonts w:eastAsia="Calibri"/>
          <w:bCs/>
        </w:rPr>
        <w:t>О составе, порядке подготовки документов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о втором чтении на очередном заседании Законодательного Собрания  24 апрел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10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8:00Z</dcterms:created>
  <dc:creator>popova_m_a</dc:creator>
  <dc:description/>
  <cp:keywords/>
  <dc:language>en-US</dc:language>
  <cp:lastModifiedBy>shmeleva_v_a</cp:lastModifiedBy>
  <cp:lastPrinted>2013-04-16T09:38:00Z</cp:lastPrinted>
  <dcterms:modified xsi:type="dcterms:W3CDTF">2013-04-15T23:48:00Z</dcterms:modified>
  <cp:revision>2</cp:revision>
  <dc:subject/>
  <dc:title> </dc:title>
</cp:coreProperties>
</file>