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6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ЗАКОН ПРИМОРСКОГО КРАЯ "О ЗАКОНОДАТЕЛЬНОМ СОБРАНИИ</w:t>
              <w:br/>
              <w:t xml:space="preserve">  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20"/>
              </w:rPr>
            </w:pPr>
            <w:r>
              <w:rPr>
                <w:color w:val="000000"/>
                <w:spacing w:val="84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июля 2012 года в первом чт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мая 1995 года 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              № 105, стр. 17, № 6, стр. 10; 2003, № 35, стр. 8; 2005, № 90, стр. 4; 2006, № 4, стр. 99; 2007, № 14, стр. 46; 2008, № 68, стр. 125, № 89, стр. 14; 2009, № 107,                стр. 32, № 118, стр. 44; 2010, № 157, стр. 20, № 163, стр. 39; 2011, № 176, </w:t>
        <w:br/>
        <w:t>стр. 20, № 201, стр. 19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пункт 17 статьи 2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7.Участие в формировании Администрации края путем предварительного согласования назначения на должность первых вице-губернаторов Приморского края, вице-губернаторов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статью 23 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7.Законодательное Собрание вправе выразить недоверие должностным лицам Администрации края, в назначении которых на должность оно принимало участие. Постановление Законодательного Собрания о недоверии должностному лицу Администрации края направляется Губернатору края для принятия решения о немедленном освобождении данного должностного лица Администрации края от должности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8:00Z</dcterms:created>
  <dc:creator>Рыбакова</dc:creator>
  <dc:description/>
  <cp:keywords/>
  <dc:language>en-US</dc:language>
  <cp:lastModifiedBy>install</cp:lastModifiedBy>
  <cp:lastPrinted>2012-03-07T09:02:00Z</cp:lastPrinted>
  <dcterms:modified xsi:type="dcterms:W3CDTF">2013-03-12T02:58:00Z</dcterms:modified>
  <cp:revision>12</cp:revision>
  <dc:subject/>
  <dc:title>Проект внесен депутатом Законодательного Собрания Горчаковым В</dc:title>
</cp:coreProperties>
</file>