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</w:t>
      </w:r>
      <w:r>
        <w:rPr>
          <w:szCs w:val="28"/>
        </w:rPr>
        <w:t xml:space="preserve"> </w:t>
      </w:r>
      <w:r>
        <w:rPr>
          <w:sz w:val="28"/>
          <w:szCs w:val="28"/>
        </w:rPr>
        <w:t>постановления Законодательного Собрания Приморского края "О внесении изменений в постановление Законодательного Собрания Приморского края от 29.02.2012 № 79 "О представлении депутатами Законодательного Собрания Приморского края сведений о доходах, об имуществе и обязательствах имущественного характера" и о порядке представления депутатами Законодательного Собрания сведений о доходах, об имуществе и обязательствах имущественного характера в 2013 году"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постановления Законодательного Собрания Приморского края разработан в целях реализации отдельных положений Федерального закона от 25 декабря 2008 года № 273-ФЗ "О противодействии коррупции", а также Указа Президента Российской Федерации от 2 апреля 2013 года № 309 "О мерах по реализации отдельных положений Федерального закона "О противодействии коррупции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ом постановления Законодательного Собрания Приморского края вносятся изменения в постановление Законодательного Собрания от 29.02.2012 года № 79 "О представлении депутатами Законодательного Собрания Приморского края сведений о доходах, об имуществе и обязательствах имущественного характера", регламентирующие необходимость в соответствии с Указом Президента Российской Федерации от 2 апреля 2013 года № 309 включения в сведения о доходах, об имуществе и обязательствах имущественного характера, представляемые депутатами Законодательного собрания, в том числе сведений о счетах (вкладах) и наличных денежных средствах в иностранных банках, расположенных за пределами территории Российской Федерации, государственных ценных бумагах иностранных государств, облигациях и акциях иных иностранных эмитентов, недвижимом имуществе, находящемся за пределами территории Российской Федерации и обязательствах имущественного характера за пределами территории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соответствии с Указом Президента Российской Федерации от 2 апреля 2013 года № 309 проектом постановления Законодательного Собрания устанавливается, что сведения о доходах, об имуществе и обязательствах имущественного характера за 2012 год представляются депутатами Законодательного Собрания Приморского края до 1 июля 2013 год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гламенту, депутатской эт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ганизации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  <w:tab/>
        <w:tab/>
        <w:tab/>
        <w:tab/>
        <w:tab/>
        <w:tab/>
        <w:t xml:space="preserve">      К.А. Межо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22:04:00Z</dcterms:created>
  <dc:creator>perfileva_n_b</dc:creator>
  <dc:description/>
  <cp:keywords/>
  <dc:language>en-US</dc:language>
  <cp:lastModifiedBy>nikolaeva_s_a</cp:lastModifiedBy>
  <cp:lastPrinted>2013-04-11T10:27:00Z</cp:lastPrinted>
  <dcterms:modified xsi:type="dcterms:W3CDTF">2013-04-12T04:31:00Z</dcterms:modified>
  <cp:revision>14</cp:revision>
  <dc:subject/>
  <dc:title>ПОЯСНИТЕЛЬНАЯ ЗАПИСКА</dc:title>
</cp:coreProperties>
</file>