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6625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szCs w:val="28"/>
        </w:rPr>
        <w:t>"О внесении изменений в Закон Приморского края "О муниципальной службе в Приморском крае", принятом Законодательным Собранием</w:t>
        <w:br/>
        <w:t>27 февраля 2013 года в первом чтении, рассмотренном на заседании комитета  16 апреля 2013 года во втором чтении (решение комитета № 255), подготовленном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муниципальной службе в Приморском крае" на заседании Законодательного Собрания в апреле  2013 года в третьем  чтен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окого края </w:t>
      </w:r>
      <w:r>
        <w:rPr>
          <w:szCs w:val="28"/>
        </w:rPr>
        <w:t xml:space="preserve">"О муниципальной службе в Приморском крае" принять в третьем чтен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03:00Z</dcterms:created>
  <dc:creator>Лапшина</dc:creator>
  <dc:description/>
  <cp:keywords/>
  <dc:language>en-US</dc:language>
  <cp:lastModifiedBy>lapshina_a_l</cp:lastModifiedBy>
  <cp:lastPrinted>2013-04-16T11:23:00Z</cp:lastPrinted>
  <dcterms:modified xsi:type="dcterms:W3CDTF">2013-04-17T04:55:00Z</dcterms:modified>
  <cp:revision>13</cp:revision>
  <dc:subject/>
  <dc:title> </dc:title>
</cp:coreProperties>
</file>