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8809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/>
        <w:tab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, принятом Законодательным Собранием </w:t>
        <w:br/>
        <w:t xml:space="preserve">27 февраля 2013 года в первом чтении, разработанном комитетом с целью приведения Закона Приморского края от 7 июня 2007 года № 82-КЗ </w:t>
        <w:br/>
        <w:t>"О муниципальной службе в Приморском крае" в соответствие с федеральным законодательством в части установления обязанности муниципального служащего, замещающего должность муниципальной службы, включенную в перечень должностей муниципальной службы, утвержденный муниципальным правовым актом, представлять сведения о своих расходах, о расходах своих супруги (супруга) и несовершеннолетних детей, а также изменения, предусматривающие осуществление контроля за соответствием расходов муниципального служащего, его супруги (супруга) и несовершеннолетних детей их доходам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ознакомившись с письмами о поддержке указанного законопроекта Думы Уссурийского городского округа (исходящий от 26.02.2013 № 120), Думы Дальнереченского муниципального района (исходящий от 28.02.2013 № 28), Думы Кавалеровского муниципального района (исходящий </w:t>
        <w:br/>
        <w:t>от 11.03.2013 № 03-05/23), Администрации Лазовского муниципального района (исходящий от 01.03.2013 № 112/325), Администрации Пожарского муниципального района (исходящий от 01.03.2013 № 617), Администрации Дальнереченского городского округа (исходящий от 06.03.2013 № 1-20/1128), Администрации городского округа ЗАТО Большой Камень (исходящий</w:t>
        <w:br/>
        <w:t>от 04.03.2013 № 01/22-0644)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ознакомившись с заключением Губернатора Приморского края (исходящий от 22.03.2013 № 11/1731) о необходимости доработки законопроекта в части определения переченя должностей муниципальной службы, согласно которому муниципальный служащий, замещающий должность муниципальной службы, включенный в вышеуказанный перечень, обязан представлять сведения о своих расходах, о расходах своих супруги (супруга) и несовершеннолетних детей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заключением прокуратуры Приморского края о необходимости дополнения законопроекта нормой, устанавливающей группы должностей, которые включаются в вышеуказанный перечень, а также нормой, определяющей нормативный правовой акт, которым устанавливается конкретный перечень должностей муниципальной службы в органах местного самоуправлени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судив поправку комитета по региональной политике и законности к законопроекту в виде новой редакции пункта 1 статьи 1 законопроекта, подготовленную с учетом предложений Губернатора Приморского края, прокуратуры Приморского края, учитывающую норму, согласно которой проверка достоверности и полноты сведений о доходах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сведений о расходах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 принимаемыми в соответствии с ним муниципальными нормативными правовыми актами, а также норму, согласно которой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, муниципальными правовыми актам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судив поправку комитета по региональной политике и законности к статье 2 законопроекта, которая определяет, что обязанность предоставления сведений о расходах возникает в отношении сделок, совершенных с 1 января 2012 года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</w:t>
      </w:r>
      <w:r>
        <w:rPr>
          <w:szCs w:val="28"/>
        </w:rPr>
        <w:t xml:space="preserve">Оформить поправки комитета по региональной политике и законности к </w:t>
      </w:r>
      <w:r>
        <w:rPr/>
        <w:t xml:space="preserve">проекту закона </w:t>
      </w:r>
      <w:r>
        <w:rPr>
          <w:szCs w:val="28"/>
        </w:rPr>
        <w:t>Приморского края "О внесении изменений в Закон Приморского края "О муниципальной службе в Приморском крае" в таблицу поправок, рекомендуемых комитетом к принятию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Cs w:val="28"/>
        </w:rPr>
        <w:t>2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муниципальной службе в Приморском крае" на заседании Законодательного Собрания в апреле 2013 года во втором чтен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принять</w:t>
      </w:r>
      <w:r>
        <w:rPr/>
        <w:t xml:space="preserve"> проект закона </w:t>
      </w:r>
      <w:r>
        <w:rPr>
          <w:szCs w:val="28"/>
        </w:rPr>
        <w:t>Приморского края "О внесении изменений в Закон Приморского края "О муниципальной службе в Приморском крае" во втором чтении с учетом принятых поправок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81A28086B40F3CFF94450F6A7C72267F5F9D5295B5F5048EB6E43713DC3A5BCF1B82746CX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29:00Z</dcterms:created>
  <dc:creator>Лапшина</dc:creator>
  <dc:description/>
  <cp:keywords/>
  <dc:language>en-US</dc:language>
  <cp:lastModifiedBy>Гончарова</cp:lastModifiedBy>
  <cp:lastPrinted>2013-04-16T11:36:00Z</cp:lastPrinted>
  <dcterms:modified xsi:type="dcterms:W3CDTF">2013-04-16T00:37:00Z</dcterms:modified>
  <cp:revision>44</cp:revision>
  <dc:subject/>
  <dc:title> </dc:title>
</cp:coreProperties>
</file>