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</w:rPr>
        <w:t>Утверждена                                                                                                                                         постановление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</w:rPr>
      </w:pPr>
      <w:r>
        <w:rPr>
          <w:sz w:val="28"/>
        </w:rPr>
        <w:t xml:space="preserve">Законодатель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мо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 xml:space="preserve">Форма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Законодательного Собрания Приморского края по контролю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ю сведений о доходах,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депутатами Законодательного Собрания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депутата Законодательного Собрания Приморского края,                                    его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10"/>
        <w:gridCol w:w="48"/>
      </w:tblGrid>
      <w:tr>
        <w:trPr/>
        <w:tc>
          <w:tcPr>
            <w:tcW w:w="9262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3" w:leader="none"/>
                <w:tab w:val="left" w:pos="448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депутат              Законодательного             Собрания              Приморского края, </w:t>
            </w:r>
          </w:p>
        </w:tc>
      </w:tr>
      <w:tr>
        <w:trPr/>
        <w:tc>
          <w:tcPr>
            <w:tcW w:w="92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</w:tr>
      <w:tr>
        <w:trPr/>
        <w:tc>
          <w:tcPr>
            <w:tcW w:w="92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ind w:left="3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и (или) регистрации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сообщаю, что в отчетный период с 1 января ____ г. по 31 декабря ____ г. 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мною, супругой (супругом), несовершеннолетним ребенком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>
          <w:sz w:val="20"/>
          <w:szCs w:val="20"/>
        </w:rPr>
      </w:pPr>
      <w:r>
        <w:rPr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е средство, ценные бумаги, акции (доли учас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говор купли-продажи или иное</w:t>
      </w:r>
    </w:p>
    <w:p>
      <w:pPr>
        <w:pStyle w:val="Normal"/>
        <w:tabs>
          <w:tab w:val="clear" w:pos="708"/>
          <w:tab w:val="left" w:pos="910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предусмотренное законом основание приобретения права собственности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5245" w:leader="none"/>
          <w:tab w:val="left" w:pos="828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828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8280" w:leader="none"/>
          <w:tab w:val="right" w:pos="9921" w:leader="none"/>
        </w:tabs>
        <w:rPr/>
      </w:pPr>
      <w:r>
        <w:rPr>
          <w:sz w:val="24"/>
          <w:szCs w:val="24"/>
        </w:rPr>
        <w:t xml:space="preserve">Сумма сделки  </w:t>
        <w:tab/>
        <w:tab/>
        <w:t xml:space="preserve">  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0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умма общего дохода депутата Законодательного Собрания Приморского края, представляющего настоящую справку, и его супруги (супруга) за три последних года, предшествующих приобретению имущества, ____________________________________ </w:t>
        <w:br/>
        <w:t>_____________________________________________________________________  рублей.</w:t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227"/>
        <w:gridCol w:w="539"/>
        <w:gridCol w:w="397"/>
        <w:gridCol w:w="572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(подпись депутата Законодательного Собрания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 лица, принявшего справку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3</w:t>
      </w:r>
      <w:r>
        <w:rPr/>
        <w:t> Доход по основному месту работы депутата Законодательного Собрания и его супруги (супруга) (указываются фамилия, имя, отчество, место жительства и (или) место регистрации супруги (супруга); доход депутата Законодательного Собрания и его супруги (супруга)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991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Calibri"/>
      <w:sz w:val="26"/>
      <w:szCs w:val="28"/>
    </w:rPr>
  </w:style>
  <w:style w:type="character" w:styleId="Style16">
    <w:name w:val="Верхний колонтитул Знак"/>
    <w:basedOn w:val="Style14"/>
    <w:qFormat/>
    <w:rPr>
      <w:rFonts w:eastAsia="Calibri"/>
      <w:sz w:val="26"/>
      <w:szCs w:val="28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4:00Z</dcterms:created>
  <dc:creator>Chetverakova_NV</dc:creator>
  <dc:description/>
  <cp:keywords/>
  <dc:language>en-US</dc:language>
  <cp:lastModifiedBy>boryakova_a_n</cp:lastModifiedBy>
  <cp:lastPrinted>2013-04-15T17:18:00Z</cp:lastPrinted>
  <dcterms:modified xsi:type="dcterms:W3CDTF">2013-04-15T06:20:00Z</dcterms:modified>
  <cp:revision>12</cp:revision>
  <dc:subject/>
  <dc:title>УТВЕРЖДЕНА</dc:title>
</cp:coreProperties>
</file>