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5" w:hanging="0"/>
        <w:jc w:val="center"/>
        <w:rPr/>
      </w:pPr>
      <w:r>
        <w:rPr>
          <w:b/>
          <w:bCs/>
          <w:sz w:val="28"/>
        </w:rPr>
        <w:t>О проекте федерального закона № </w:t>
      </w:r>
      <w:r>
        <w:rPr>
          <w:b/>
          <w:bCs/>
          <w:color w:val="000000"/>
          <w:sz w:val="28"/>
        </w:rPr>
        <w:t>216235</w:t>
        <w:noBreakHyphen/>
        <w:t>6 "О внесении изменений и дополнений в Федеральный закон "О ратификации Конвенции Организации Объединенных Наций против коррупции"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20" w:right="5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части изменения перечня статей, в отношении которых Российская Федерация обладает юрисдикци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ind w:right="355" w:firstLine="720"/>
        <w:jc w:val="center"/>
        <w:rPr>
          <w:sz w:val="28"/>
        </w:rPr>
      </w:pPr>
      <w:r>
        <w:rPr>
          <w:sz w:val="28"/>
        </w:rPr>
        <w:t>внесен депутатами Государственной Думы Г.А.Зюгановым, А.Д.Куликовым, И.И.Мельниковым, С.П.Обуховым, В.Ф.Рашкиным, С.Н.Решульским, Д.Е.Горовцовым, Т.В.Плетневой, Д.Н.Вороненковым, Н.Н.Езерским, Д.В.Ушаковым, А.Д.Крутовым, Ф.С.Тумусовым, А.Г.Тарнавским, В.Г.Швецовым, А.В.Руденко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ссмотрев указанный проект федерального закона Комитет Государственной Думы по </w:t>
      </w:r>
      <w:r>
        <w:rPr>
          <w:color w:val="000000"/>
          <w:sz w:val="28"/>
        </w:rPr>
        <w:t xml:space="preserve">безопасности и противодействию коррупции </w:t>
      </w:r>
      <w:r>
        <w:rPr>
          <w:b/>
          <w:bCs/>
          <w:color w:val="000000"/>
          <w:spacing w:val="30"/>
          <w:kern w:val="2"/>
          <w:sz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 Считать проект федерального закона №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216235</w:t>
        <w:noBreakHyphen/>
        <w:t>6 "О внесении изменений и дополнений в Федеральный закон "О ратификации Конвенции Организации Объединенных Наций против коррупции"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соответствующим части третьей статьи 104 Конституции Российской Федерации и статье 105 Регламента Государственной Дум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 Предложить Совету Государственной Думы принять следующее решени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значить Комитет Государственной Думы по безопасности и противодействию коррупции ответственным по законопроекту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ключить указанный проект федерального закона в примерную программу законопроектной работы Государственной Думы в период весенней сессии 2013 года (июнь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править законопроект в комитеты и комиссию Государственной Думы, во фракции в Государственной Думе, Президенту Российской Федерации, в Совет Федерации Федерального Собрания Российской Федерации, Правительство Российской Федерации, Общественную палату Российской Федерации для подготовки отзывов, предложений и замечаний, а также в Правовое управление Аппарата Государственной Думы для подготовки заключ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овить срок представления в Комитет Государственной Думы по безопасности и противодействию коррупции отзывов, предложений и замечаний до 3 мая 2013 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установить срок подготовки законопроекта к рассмотрению Государственной Думой в первом чтении – июнь 2013 год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 Направить настоящее Решение, законопроект и материалы к нему на рассмотрение Совета Государственной Думы.</w:t>
      </w:r>
    </w:p>
    <w:p>
      <w:pPr>
        <w:pStyle w:val="Normal"/>
        <w:spacing w:lineRule="auto" w:line="360"/>
        <w:ind w:firstLine="708"/>
        <w:rPr/>
      </w:pPr>
      <w:r>
        <w:rPr/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</w:t>
            </w:r>
            <w:r>
              <w:rPr/>
              <w:t xml:space="preserve">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Яров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36:00Z</dcterms:created>
  <dc:creator>Государственная Дума</dc:creator>
  <dc:description/>
  <cp:keywords/>
  <dc:language>en-US</dc:language>
  <cp:lastModifiedBy>Гончарова</cp:lastModifiedBy>
  <cp:lastPrinted>2013-04-03T11:50:00Z</cp:lastPrinted>
  <dcterms:modified xsi:type="dcterms:W3CDTF">2013-04-04T03:59:00Z</dcterms:modified>
  <cp:revision>3</cp:revision>
  <dc:subject/>
  <dc:title>Решение Комитета (предварительное рассмотрение) - принять к рассмотрению</dc:title>
</cp:coreProperties>
</file>