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федерального закона № 216235-6 "О внесении изменений и дополнений в Федеральный закон "О ратификации Конвенции Организации Объединенных Наций против корруп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федерального закона № 216235-6 </w:t>
        <w:br/>
        <w:t xml:space="preserve">"О внесении изменений и дополнений в Федеральный закон "О ратификации Конвенции Организации Объединенных Наций против коррупции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оддержать проект федерального закона № 216235-6 </w:t>
        <w:br/>
        <w:t>"О внесении изменений и дополнений в Федеральный закон "О ратификации Конвенции Организации Объединенных Наций против коррупци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настоящее постановление в Комитет Государственной Думы Федерального Собрания Российской Федерации по безопасности и противодействию корруп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Гончарова</cp:lastModifiedBy>
  <cp:lastPrinted>2013-02-23T15:33:00Z</cp:lastPrinted>
  <dcterms:modified xsi:type="dcterms:W3CDTF">2013-04-02T06:07:00Z</dcterms:modified>
  <cp:revision>44</cp:revision>
  <dc:subject/>
  <dc:title>Проект подготовлен комитетом</dc:title>
</cp:coreProperties>
</file>