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2334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федерального закона </w:t>
              <w:br/>
              <w:t xml:space="preserve">№ 216235-6 "О внесении изменений и дополнений в Федеральный закон </w:t>
              <w:br/>
              <w:t>"О ратификации Конвенции Организации Объединенных Наций против корруп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депутата Законодательного Собрания Ашихмина Павла Георгиевича о внесенном в Законодательное Собрание Приморского края в качестве законодательной инициативы депутатов Законодательного Собрания Ашихмина П.Г., Грищукова В.В., </w:t>
        <w:br/>
        <w:t xml:space="preserve">Дикусара С.В. проекте постановления Законодательного Собрания Приморского края, целью которого является поддержка Законодательным Собранием проекта федерального закона </w:t>
      </w:r>
      <w:r>
        <w:rPr>
          <w:color w:val="000000"/>
          <w:szCs w:val="28"/>
        </w:rPr>
        <w:t xml:space="preserve">№ 216235-6 "О внесении изменений и дополнений в Федеральный закон "О ратификации Конвенции Организации Объединенных Наций против коррупции" (внесен депутатами Государственной Думы Федерального Собрания Российской Федерации </w:t>
      </w:r>
      <w:r>
        <w:rPr>
          <w:szCs w:val="28"/>
        </w:rPr>
        <w:t>Г.А.Зюгановым, А.Д.Куликовым, И.И.Мельниковым, С.П.Обуховым, В.Ф.Рашкиным, С.Н.Решульским, Т.В.Плетневой, Д.Н.Вороненковым, Н.Н.Езерским, Д.Е.Горовцовым</w:t>
      </w:r>
      <w:r>
        <w:rPr>
          <w:color w:val="000000"/>
          <w:szCs w:val="28"/>
        </w:rPr>
        <w:t>, Д.В.Ушаковым, А.Д.Крутовым, Ф.С.Тумусовым, А.Г.Тарнавским, В.Г. Швецовым, А.В.Руденко),</w:t>
      </w:r>
      <w:r>
        <w:rPr/>
        <w:t xml:space="preserve"> которым</w:t>
      </w:r>
    </w:p>
    <w:p>
      <w:pPr>
        <w:pStyle w:val="Normal"/>
        <w:autoSpaceDE w:val="false"/>
        <w:ind w:firstLine="720"/>
        <w:jc w:val="both"/>
        <w:rPr/>
      </w:pPr>
      <w:r>
        <w:rPr/>
        <w:t>предусматривается ратифицировать ряд статей Конвенции Организации Объединенных Наций</w:t>
      </w:r>
      <w:r>
        <w:rPr>
          <w:color w:val="000000"/>
          <w:szCs w:val="28"/>
        </w:rPr>
        <w:t xml:space="preserve"> против коррупции</w:t>
      </w:r>
      <w:r>
        <w:rPr/>
        <w:t>, в частност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статью 20, норма которой "н</w:t>
      </w:r>
      <w:r>
        <w:rPr>
          <w:szCs w:val="28"/>
        </w:rPr>
        <w:t xml:space="preserve">езаконное обогащение" трактуется как значительное увеличение активов публичного должностного лица, превышающее его законные доходы, которое оно не может разумным образом обосновать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татью 26, которая предусматривает ответственность юридических лиц за участие в коррупционных преступления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татьи 34 и 35, предусматривающие создание механизма, компенсирующего последствия ущерба, наступившего от коррупционн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татью 36, предполагающую создание специализированных органов по борьбе с коррупцией,</w:t>
      </w:r>
      <w:r>
        <w:rPr>
          <w:color w:val="000000"/>
          <w:szCs w:val="28"/>
        </w:rPr>
        <w:t xml:space="preserve"> обсудив проект указанного федерального закона, </w:t>
      </w:r>
      <w:r>
        <w:rPr/>
        <w:t xml:space="preserve">комите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</w:t>
      </w:r>
      <w:r>
        <w:rPr/>
        <w:t xml:space="preserve">Поддержать проект федерального закона </w:t>
      </w:r>
      <w:r>
        <w:rPr>
          <w:color w:val="000000"/>
          <w:szCs w:val="28"/>
        </w:rPr>
        <w:t>№ 216235-6 "О внесении изменений и дополнений в Федеральный закон "О ратификации Конвенции Организации Объединенных Наций против корруп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>О проекте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</w:t>
      </w:r>
      <w:r>
        <w:rPr>
          <w:szCs w:val="28"/>
        </w:rPr>
        <w:t xml:space="preserve"> на </w:t>
      </w:r>
      <w:r>
        <w:rPr/>
        <w:t>заседании Законодательного Собрания в апреле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Рекомендовать Законодательному Собранию принять проект постановления Законодательного Собрания Приморского края "</w:t>
      </w:r>
      <w:r>
        <w:rPr>
          <w:color w:val="000000"/>
          <w:szCs w:val="28"/>
        </w:rPr>
        <w:t>О проекте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 для рассмотрения вопроса - 5 минут, из них для доклада – 1 минута, для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3:00Z</dcterms:created>
  <dc:creator>Лапшина</dc:creator>
  <dc:description/>
  <cp:keywords/>
  <dc:language>en-US</dc:language>
  <cp:lastModifiedBy>Гончарова</cp:lastModifiedBy>
  <cp:lastPrinted>2013-04-16T11:12:00Z</cp:lastPrinted>
  <dcterms:modified xsi:type="dcterms:W3CDTF">2013-04-30T01:10:00Z</dcterms:modified>
  <cp:revision>42</cp:revision>
  <dc:subject/>
  <dc:title> </dc:title>
</cp:coreProperties>
</file>