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11381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экспертном заключении Управления Министерства юстиции Российской Федерации по Приморскому краю от 22.02.2013 </w:t>
              <w:br/>
              <w:t xml:space="preserve">№ 2-10/080-906 на Закон Приморского края от 05.03.2007 № 44-КЗ "Об административных правонарушениях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sz w:val="28"/>
          <w:szCs w:val="28"/>
        </w:rPr>
        <w:t xml:space="preserve">Рассмотрев экспертное заключение Управления Министерства юстиции Российской Федерации по Приморскому краю от 22.02.2013 </w:t>
        <w:br/>
        <w:t xml:space="preserve">№ 2-10/080-906 на Закон Приморского края от 05.03.2007 № 44-КЗ </w:t>
        <w:br/>
        <w:t xml:space="preserve">"Об административных правонарушениях в Приморском крае" (в редакции изменений, внесенных законами Приморского края от 09.08.2007 № 119-КЗ, 09.08.2007 № 120-КЗ, 15.02.2008 № 200-КЗ, 13.05.2008 № 259-КЗ, 25.09.2008 № 306-КЗ, 03.12.2008 № 351-КЗ, 22.12.2008 № 371-КЗ, 06.02.2009 № 374-КЗ, 10.03.2009 № 394-КЗ, 25.10.2010 № 685-КЗ, 27.04.2011 № 754-КЗ,12.08.2011 № 802-КЗ, 07.06.2012 № 52-КЗ, 08.10.2012 № 104-КЗ, 20.12.2012 № 145-КЗ, 20.12.2012 № 162-КЗ), содержащее положение о противоречии </w:t>
      </w:r>
      <w:r>
        <w:rPr>
          <w:rStyle w:val="FontStyle32"/>
          <w:sz w:val="28"/>
          <w:szCs w:val="28"/>
        </w:rPr>
        <w:t>Закона Приморского края федеральному законодательству в части установления в статье 4.5 административной ответственности за сжигание травы и (или) мусора на территории населенных пунктов и организаций, в пределах противопожарных расстояний между зданиями, сооружениями и открытыми складами, а также на участках, прилегающих к жилым домам, дачным и иным постройкам по следующим основаниям:</w:t>
      </w:r>
    </w:p>
    <w:p>
      <w:pPr>
        <w:pStyle w:val="Style10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унктом 74 Правил противопожарного режима в Российской Федерации, утвержденных постановлением Правительства Российской Федерации от 25.04.2012 № 390 "О противопожарном режиме", установлен запрет на использование противопожарных расстояний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Style101"/>
        <w:widowControl/>
        <w:spacing w:lineRule="auto" w:line="240"/>
        <w:ind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унктом 3 части 1 статьи 1.3 Кодекса Российской Федерации об административных правонарушениях установление административной ответственности по вопросам, имеющим федеральное значение, в том числе административная ответственность за нарушение правил и норм, предусмотренных федеральными законами и иными нормативными правовыми актами Российской Федерации, относится к предметам ведения Российской Федерации, в связи с чем, установление административной ответственности за нарушение правил и норм, предусмотренных федеральным законодательством, не относится к полномочиям органов государственной власти субъектов Российской Федерации, обсудив указанное заключение, заслушав мнение представителя правового управления аппарата Законодательного Собрания Приморского края, </w:t>
      </w:r>
    </w:p>
    <w:p>
      <w:pPr>
        <w:pStyle w:val="Style101"/>
        <w:widowControl/>
        <w:spacing w:lineRule="auto" w:line="240"/>
        <w:ind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читывая, что</w:t>
      </w:r>
      <w:r>
        <w:rPr>
          <w:sz w:val="28"/>
          <w:szCs w:val="28"/>
        </w:rPr>
        <w:t xml:space="preserve"> в рамках комитета создана рабочая группа (решение комитета от 18.10.2013 № 152) для разработки </w:t>
      </w:r>
      <w:r>
        <w:rPr>
          <w:color w:val="000000"/>
          <w:sz w:val="28"/>
          <w:szCs w:val="28"/>
        </w:rPr>
        <w:t xml:space="preserve">проекта закона Приморского края "О внесении изменений в Закон Приморского края </w:t>
        <w:br/>
      </w:r>
      <w:r>
        <w:rPr>
          <w:sz w:val="28"/>
          <w:szCs w:val="28"/>
        </w:rPr>
        <w:t>"Об административных правонарушениях в Приморском крае" в связи с изменившимся федеральным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32"/>
          <w:sz w:val="28"/>
          <w:szCs w:val="28"/>
        </w:rPr>
        <w:t>комитет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экспертное заключение Управления Министерства юстиции Российской Федерации по Приморскому краю от 22.02.2013 № 2-10/080-906 на Закон Приморского края от 05.03.2007 № 44-КЗ "Об административных правонарушениях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Направить указанное </w:t>
      </w:r>
      <w:r>
        <w:rPr>
          <w:szCs w:val="28"/>
        </w:rPr>
        <w:t>экспертное заключение Управления Министерства юстиции Российской Федерации по Приморскому в рабочую группу для учета положений, изложенных в заключении, при работе над законо</w:t>
      </w:r>
      <w:r>
        <w:rPr>
          <w:color w:val="000000"/>
          <w:szCs w:val="28"/>
        </w:rPr>
        <w:t xml:space="preserve">проектом по внесению изменений в Закон Приморского края </w:t>
        <w:br/>
      </w:r>
      <w:r>
        <w:rPr>
          <w:szCs w:val="28"/>
        </w:rPr>
        <w:t>"Об административных правонарушениях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8"/>
      <w:ind w:firstLine="528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6:00Z</dcterms:created>
  <dc:creator>Лапшина</dc:creator>
  <dc:description/>
  <cp:keywords/>
  <dc:language>en-US</dc:language>
  <cp:lastModifiedBy>lapshina_a_l</cp:lastModifiedBy>
  <cp:lastPrinted>2013-04-03T10:23:00Z</cp:lastPrinted>
  <dcterms:modified xsi:type="dcterms:W3CDTF">2013-04-16T06:32:00Z</dcterms:modified>
  <cp:revision>16</cp:revision>
  <dc:subject/>
  <dc:title> </dc:title>
</cp:coreProperties>
</file>