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мировых судь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Закона Приморского края "О внесении изменений в Закон Приморского края "О мировых судьях в Приморском крае" не потребует признания утратившими силу, приостановления законодательных и иных нормативных 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необходимо внести изменения в Закон Приморского края от 21 августа 2002 года № 2-КЗ "О судебных участках и должностях мировых судей в Приморском кра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>А.А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54:00Z</dcterms:created>
  <dc:creator>region_d8</dc:creator>
  <dc:description/>
  <cp:keywords/>
  <dc:language>en-US</dc:language>
  <cp:lastModifiedBy>senik</cp:lastModifiedBy>
  <cp:lastPrinted>2011-03-01T14:48:00Z</cp:lastPrinted>
  <dcterms:modified xsi:type="dcterms:W3CDTF">2013-04-02T01:41:00Z</dcterms:modified>
  <cp:revision>7</cp:revision>
  <dc:subject/>
  <dc:title>ПЕРЕЧЕНЬ</dc:title>
</cp:coreProperties>
</file>