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мировых судьях в Приморском крае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color w:val="000000"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>"О внесении изменений</w:t>
        <w:br/>
        <w:t>в Закон Приморского края "О мировых судьях в Приморском крае"</w:t>
        <w:br/>
        <w:t>не потребует дополнительных финансовых затрат из краевого бюдж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>А.А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7:00Z</dcterms:created>
  <dc:creator>region_d8</dc:creator>
  <dc:description/>
  <cp:keywords/>
  <dc:language>en-US</dc:language>
  <cp:lastModifiedBy>Лапшина</cp:lastModifiedBy>
  <cp:lastPrinted>2010-04-18T16:02:00Z</cp:lastPrinted>
  <dcterms:modified xsi:type="dcterms:W3CDTF">2012-10-10T07:38:00Z</dcterms:modified>
  <cp:revision>4</cp:revision>
  <dc:subject/>
  <dc:title>ФИНАНСОВО-ЭКОНОМИЧЕСКОЕ ОБОСНОВАНИЕ</dc:title>
</cp:coreProperties>
</file>