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0"/>
          <w:sz w:val="28"/>
          <w:szCs w:val="28"/>
        </w:rPr>
        <w:t>Федеральным законом Российской Федерации от 4 марта 2013 года</w:t>
        <w:br/>
        <w:t xml:space="preserve">№ 20-ФЗ «О внесении изменений в отдельные законодательные акты Российской Федерации» внесены изменения и дополнения </w:t>
      </w:r>
      <w:r>
        <w:rPr>
          <w:sz w:val="28"/>
          <w:szCs w:val="28"/>
        </w:rPr>
        <w:t>в статьи 4 и 8 Федерального закона от 17 декабря 1998 года № 188-ФЗ «О мировых судьях в Российской Федерации» (далее – Федеральный закон), согласно которым</w:t>
      </w:r>
      <w:r>
        <w:rPr>
          <w:spacing w:val="-10"/>
          <w:sz w:val="28"/>
          <w:szCs w:val="28"/>
        </w:rPr>
        <w:t xml:space="preserve"> мировые судьи </w:t>
      </w:r>
      <w:r>
        <w:rPr>
          <w:spacing w:val="-7"/>
          <w:sz w:val="28"/>
          <w:szCs w:val="28"/>
        </w:rPr>
        <w:t xml:space="preserve">осуществляют свою деятельность в пределах </w:t>
      </w:r>
      <w:r>
        <w:rPr>
          <w:sz w:val="28"/>
          <w:szCs w:val="28"/>
        </w:rPr>
        <w:t>судебных районов</w:t>
      </w:r>
      <w:r>
        <w:rPr>
          <w:spacing w:val="-7"/>
          <w:sz w:val="28"/>
          <w:szCs w:val="28"/>
        </w:rPr>
        <w:t xml:space="preserve"> на судебных участ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о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ормы Закона Приморского края не соответствуют нормам, которыми дополнен Федеральный закон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читывая вышеизложенное, полагаю необходимым дополнить пункт 1 статьи 1 понятиями судебного участка и судебного района, статьи 4</w:t>
      </w:r>
      <w:r>
        <w:rPr>
          <w:sz w:val="28"/>
          <w:szCs w:val="28"/>
        </w:rPr>
        <w:t xml:space="preserve"> и 8 Закона Приморского края изложить в соответствии с Федеральным законом Российской Федерации, статью 6 и приложение к Закону Приморского края привести в соответствие с введенным понятием судебного район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дополнить абзацами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удебный участок - территория, являющаяся частью судебного района или совпадающая с территорией судебного района, на которой мировой судья осуществляет свою деятельност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ебный район - территория, на которую распространяется юрисдикция районного суда, охватывающая территорию одного муниципального района, городского округа либо территории нескольких городских округов, имеющих общие границы, или муниципального района и городского округа (городских округов), имеющих общие границ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еятельность мировых судей осуществляется в пределах судебного района на судебных участка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число мировых судей и соответствующее ему количество судебных участков в следующих судебных районах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реченский судебный район города Владивостока -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нзен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Арсеньева -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 Артема -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 Большой Камень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 Дальнегорска - 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Дальнереченска и Дальнереченского судебного района - 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Лесозаводска и Лесозаводского судебного района - 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Находка - 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Партизанска - 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Спасск - Дальний и Спасского судебного района -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Уссурийска и Уссурийского судебного района - 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Фокино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чин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ий судебный район -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иров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ов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ин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ей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кай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ль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ий судебный район -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ев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товский судебный район -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ский судебный район - 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ю 4 дополнить пунктом 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Председатель районного (городского) суда в целях обеспечения равномерности нагрузки на мировых судей в случае, если нагрузка на мирового судью превышает среднюю нагрузку на мирового судью по судебному району, вправе мотивированным распоряжением передать часть уголовных, гражданских дел, дел об административных правонарушениях и исковых заявлений, поступивших к мировому судье одного судебного участка, мировому судье другого судебного участка того же судеб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бзац 2 пункта 2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предложении о кандидате на должность мирового судьи должен быть указан конкретный судебный район и номер судебного участка, на который предлагается назначить одного из претендентов на должность судь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ункт 3 статьи 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полнение обязанностей мирового судьи может быть возложено на судью, находящегося в отставке,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7.1</w:t>
        </w:r>
      </w:hyperlink>
      <w:r>
        <w:rPr>
          <w:sz w:val="28"/>
          <w:szCs w:val="28"/>
        </w:rPr>
        <w:t xml:space="preserve"> Закона Российской Федерации «О статусе судей в Российской Федерации», с учетом особенностей, установленных настоящей стат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судебного района Приморского края он исполнял обязанности мирового судьи до почетного ухода или почетного удаления с должности, а судья федерального суда, находящийся в отставке, -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Закону последний абзац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м квалификационной коллегии судей Приморского края от __ рекомендован к  назначению  мировым  судьей  в ________ судебный район на  судебный  участок N ____ Примо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AC7EDE086C3D607F53E7F54C0362D65F19A31B769BF5F6F917F192D1455879ACF284486A03BEPEH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0:00Z</dcterms:created>
  <dc:creator>13</dc:creator>
  <dc:description/>
  <cp:keywords/>
  <dc:language>en-US</dc:language>
  <cp:lastModifiedBy>yachuk_m_v</cp:lastModifiedBy>
  <cp:lastPrinted>2012-10-12T09:53:00Z</cp:lastPrinted>
  <dcterms:modified xsi:type="dcterms:W3CDTF">2013-04-04T00:19:00Z</dcterms:modified>
  <cp:revision>8</cp:revision>
  <dc:subject/>
  <dc:title>ПОЯСНИТЕЛЬНАЯ ЗАПИСКА</dc:title>
</cp:coreProperties>
</file>