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4"/>
      </w:tblGrid>
      <w:tr>
        <w:trPr>
          <w:trHeight w:val="377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8485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орский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раевой с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онтанная, 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, 690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232) 40-31-28;</w:t>
            </w:r>
          </w:p>
          <w:p>
            <w:pPr>
              <w:pStyle w:val="Normal"/>
              <w:jc w:val="center"/>
              <w:rPr/>
            </w:pPr>
            <w:r>
              <w:rPr/>
              <w:t>факс: (4232) 40-31-79</w:t>
            </w:r>
          </w:p>
          <w:tbl>
            <w:tblPr>
              <w:tblW w:w="3240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92"/>
              <w:gridCol w:w="445"/>
              <w:gridCol w:w="1283"/>
            </w:tblGrid>
            <w:tr>
              <w:trPr>
                <w:trHeight w:val="284" w:hRule="atLeast"/>
              </w:trPr>
              <w:tc>
                <w:tcPr>
                  <w:tcW w:w="151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рчако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5 статьи 30 Устава Приморского края</w:t>
        <w:br/>
        <w:t>и статьи 3 Закона Приморского края "О законодательной деятельности в Приморском крае" в порядке законодательной инициативы направляю проект закона Приморского края "О внесении изменений в Закон Приморского края</w:t>
        <w:br/>
        <w:t xml:space="preserve">"О мировых судьях в Приморском крае", который определяет понятия судебного участка и судебного района, регулирует порядок распределения председателем районного (городского) суда нагрузки на мирового судью в пределах того же судебного района, а также порядок </w:t>
      </w:r>
      <w:r>
        <w:rPr>
          <w:spacing w:val="-8"/>
          <w:sz w:val="28"/>
          <w:szCs w:val="28"/>
        </w:rPr>
        <w:t xml:space="preserve">привлечения к </w:t>
      </w:r>
      <w:r>
        <w:rPr>
          <w:spacing w:val="-10"/>
          <w:sz w:val="28"/>
          <w:szCs w:val="28"/>
        </w:rPr>
        <w:t>исполнению обязанностей мирового суд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данный проект закона на очередном заседании Законодательного Собрания Приморского кра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730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морского края "О внесении изменений в Закон Приморского края "О мировых судьях в Приморском крае" на 4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"О внесении изменений в Закон 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мировых судьях в Приморском крае" на 4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"О внесении изменений в Закон Приморского края "О мировых судьях в Приморском крае"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    "О внесении изменений в Закон Приморского края           "О мировых судьях в Приморском крае"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 xml:space="preserve">       А.А. Хижинск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4:00Z</dcterms:created>
  <dc:creator>oo</dc:creator>
  <dc:description/>
  <dc:language>en-US</dc:language>
  <cp:lastModifiedBy>lapshina_a_l</cp:lastModifiedBy>
  <cp:lastPrinted>2013-04-03T17:03:00Z</cp:lastPrinted>
  <dcterms:modified xsi:type="dcterms:W3CDTF">2013-04-03T06:04:00Z</dcterms:modified>
  <cp:revision>2</cp:revision>
  <dc:subject/>
  <dc:title/>
</cp:coreProperties>
</file>