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седателем Приморского краевого суд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едателем Приморского краевого су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В ЗАКОН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"О МИРОВЫХ СУДЬЯХ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30 апреля 2002 года № 215-КЗ</w:t>
        <w:br/>
        <w:t>"О мировых судьях в Приморском крае" (</w:t>
      </w:r>
      <w:r>
        <w:rPr>
          <w:color w:val="000000"/>
          <w:szCs w:val="28"/>
        </w:rPr>
        <w:t xml:space="preserve">Ведомости Законодательного Собрания Приморского края, 2002, № 115, стр. 7, № 118, стр. 49; 2003, № 19, стр. 9, № 30, стр. 4; 2006, № 133, стр. 9, № 2, стр. 17; 2007, № 54, стр. 6; 2008, № 65, стр. 28, № 92, стр. 11; 2009, № 113, стр. 3; 2011, № 179, стр. 17; 2012, </w:t>
        <w:br/>
        <w:t xml:space="preserve">№ 15, стр. 24, стр. 26, № 30, стр. 14, </w:t>
      </w:r>
      <w:r>
        <w:rPr>
          <w:szCs w:val="28"/>
        </w:rPr>
        <w:t>№ 35, стр. 26</w:t>
      </w:r>
      <w:r>
        <w:rPr>
          <w:color w:val="000000"/>
          <w:szCs w:val="28"/>
        </w:rPr>
        <w:t>)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ункт 1 статьи 1 дополнить абзацами следующего содержа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удебный участок - территория, являющаяся частью судебного района или совпадающая с территорией судебного района, на которой мировой судья осуществляет свою деятель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район - территория, на которую распространяется юрисдикция районного суда, охватывающая территорию одного муниципального района, городского округа либо территории нескольких городских округов, имеющих общие границы, или муниципального района и городского округа (городских округов), имеющих общие границы.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2)в статье 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а)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.Деятельность мировых судей осуществляется в пределах судебного района на судебных участках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Определить число мировых судей и соответствующее ему количество судебных участков в следующих судебных районах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енинский судебный район города Владивостока - 7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вомайский судебный район города Владивостока - 7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вореченский судебный район города Владивостока - 6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ветский судебный район города Владивостока - 5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рунзенский судебный район города Владивостока - 5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Арсеньева - 4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дебный район города  Артема - 6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 Большого Камня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дебный район города  Дальнегорска - 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Дальнереченска и Дальнереченского судебного района - 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Лесозаводска и Лесозаводского судебного района - 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Находки - 9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дебный район города Партизанска - 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Спасска-Дальнего и Спасского судебного района - 5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удебный район города Уссурийска и Уссурийского судебного </w:t>
        <w:br/>
        <w:t>района - 9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дебный район города Фокино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нучин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валеров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иров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асноармей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азов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ихайлов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деждин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ктябрь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льгин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артизан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граничны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жар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рней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нкай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сан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ороль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ернигов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угуев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Шкотов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Яковлевский судебный район - 1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"6.П</w:t>
      </w:r>
      <w:r>
        <w:rPr>
          <w:szCs w:val="28"/>
        </w:rPr>
        <w:t>редседатель районного (городского) суда в целях обеспечения равномерности нагрузки на мировых судей в случае, если нагрузка на мирового судью превышает среднюю нагрузку на мирового судью по судебному району, вправе мотивированным распоряжением передать часть уголовных, гражданских дел, дел об административных правонарушениях и исковых заявлений, поступивших к мировому судье одного судебного участка, мировому судье другого судебного участка того же судебного района."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3)абзац второй пункта 2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В предложении о кандидате на должность мирового судьи должен быть указан конкретный судебный район и номер судебного участка, на который предлагается назначить одного из претендентов на должность судьи."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4)пункт 3 статьи 8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"Исполнение обязанностей мирового судьи может быть возложено на судью, находящегося в отставке, в порядке, предусмотренном </w:t>
      </w:r>
      <w:hyperlink r:id="rId3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 "О статусе судей в Российской Федерации", с учетом особенностей, установленных настоящей стать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Мировой судья, находящийся в отставке, может быть привлечен к исполнению обязанностей мирового судьи независимо от того, на каком судебном участке какого судебного района Приморского края он исполнял обязанности мирового судьи до почетного ухода или почетного удаления с должности, а судья федерального суда, находящийся в отставке, - независимо от того, в суде какого уровня на территории какого субъекта Российской Федерации он осуществлял правосудие в качестве судьи федерального суда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5)в приложении к Закону слова "к назначению мировым судьей на судебный участок № ___ Приморского края" заменить словами </w:t>
        <w:br/>
        <w:t>"</w:t>
      </w:r>
      <w:r>
        <w:rPr>
          <w:szCs w:val="28"/>
        </w:rPr>
        <w:t>к назначению мировым судьей в ___ судебный район на судебный участок № ___ Приморского края".</w:t>
      </w:r>
    </w:p>
    <w:p>
      <w:pPr>
        <w:pStyle w:val="Normal"/>
        <w:autoSpaceDE w:val="false"/>
        <w:ind w:firstLine="72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C137E16D12BEF8AB325A55B9760C6D640972C6486018F58CED3E686DABE0CM4x6A" TargetMode="External"/><Relationship Id="rId3" Type="http://schemas.openxmlformats.org/officeDocument/2006/relationships/hyperlink" Target="consultantplus://offline/ref=227CAC7EDE086C3D607F53E7F54C0362D65F19A31B769BF5F6F917F192D1455879ACF284486A03BEPEH1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24:00Z</dcterms:created>
  <dc:creator>user</dc:creator>
  <dc:description/>
  <cp:keywords/>
  <dc:language>en-US</dc:language>
  <cp:lastModifiedBy>yachuk_m_v</cp:lastModifiedBy>
  <cp:lastPrinted>2013-03-25T16:05:00Z</cp:lastPrinted>
  <dcterms:modified xsi:type="dcterms:W3CDTF">2013-04-16T04:07:00Z</dcterms:modified>
  <cp:revision>13</cp:revision>
  <dc:subject/>
  <dc:title> </dc:title>
</cp:coreProperties>
</file>