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Шевчук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омана Анатольевича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-мировым судьей судебного участка № 58   города Спасска-Дальнего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алее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икторию Феликс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62   города Уссурийска Примор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9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3-04-15T02:37:00Z</dcterms:modified>
  <cp:revision>3</cp:revision>
  <dc:subject/>
  <dc:title> </dc:title>
</cp:coreProperties>
</file>