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2253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заместителя председателя Приморского краевого суда</w:t>
        <w:br/>
        <w:t>Семенцову Любовь Кузьминичну с информацией о назнач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Шевчука Романа Анатольевича – на судебный участок № 58 города Спасска-Дальнего;</w:t>
      </w:r>
    </w:p>
    <w:p>
      <w:pPr>
        <w:pStyle w:val="Normal"/>
        <w:ind w:firstLine="720"/>
        <w:jc w:val="both"/>
        <w:rPr/>
      </w:pPr>
      <w:r>
        <w:rPr/>
        <w:t>Салеевой Виктории Феликсовны – на судебный участок № 62 города Уссурийска (представление председателя Приморского краевого суда от 12.12.2012 № КК-455);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8.03.2013 № 3/1 и от 29.03.2013 № 4/1 с рекомендациями к назначению на должности мировых судей Приморского края соответствующих судебных участков кандидатур Шевчука Р.А., Салеевой В.Ф.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: Бехтера А.М. - на кандидатуру Шевчука Р.А., Ищенко С.А. – на кандидатуру Салеевой В.Ф., представленные в соответствии с требованиями статьи 6 Закона Приморского края от 30.04.2002 № 215-КЗ "О мировых судьях в Приморском крае", согласно которой </w:t>
      </w:r>
      <w:r>
        <w:rPr>
          <w:szCs w:val="28"/>
        </w:rPr>
        <w:t xml:space="preserve"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Шевчука Р.А. на должность мирового судьи судебного участка № 58 города Спасска-Дальнего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Салеевой В.Ф. на должность мирового судьи судебного участка </w:t>
        <w:br/>
        <w:t>№ 62 города Уссурийск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апреле 2013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чу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натолье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8   города Спасска-Дальнего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але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ию Феликс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2  города Уссурийск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и содоклада -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lapshina_a_l</dc:creator>
  <dc:description/>
  <cp:keywords/>
  <dc:language>en-US</dc:language>
  <cp:lastModifiedBy>yachuk_m_v</cp:lastModifiedBy>
  <cp:lastPrinted>2012-11-12T11:42:00Z</cp:lastPrinted>
  <dcterms:modified xsi:type="dcterms:W3CDTF">2013-04-15T04:28:00Z</dcterms:modified>
  <cp:revision>7</cp:revision>
  <dc:subject/>
  <dc:title> </dc:title>
</cp:coreProperties>
</file>