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6.04.2013 № 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>"</w:t>
      </w:r>
      <w:r>
        <w:rPr>
          <w:bCs/>
          <w:szCs w:val="28"/>
        </w:rPr>
        <w:t>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Закон Приморского края "</w:t>
            </w:r>
            <w:r>
              <w:rPr>
                <w:rFonts w:eastAsia="Calibri"/>
                <w:sz w:val="24"/>
                <w:szCs w:val="24"/>
                <w:lang w:eastAsia="en-US"/>
              </w:rPr>
              <w:t>О порядке организации и ведения регистра муниципальных нормативных правовых актов Приморского кра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статью 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Закона Приморского края "</w:t>
            </w:r>
            <w:r>
              <w:rPr>
                <w:rFonts w:eastAsia="Calibri"/>
                <w:sz w:val="24"/>
                <w:szCs w:val="24"/>
                <w:lang w:eastAsia="en-US"/>
              </w:rPr>
              <w:t>О порядке организации и ведения регистра муниципальных нормативных правовых актов Приморского кра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статью 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Закона Приморского края "</w:t>
            </w:r>
            <w:r>
              <w:rPr>
                <w:rFonts w:eastAsia="Calibri"/>
                <w:sz w:val="24"/>
                <w:szCs w:val="24"/>
                <w:lang w:eastAsia="en-US"/>
              </w:rPr>
              <w:t>О порядке организации и ведения регистра муниципальных нормативных правовых актов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1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в Закон Приморского края от 9 октября 2008 года </w:t>
              <w:br/>
              <w:t>№ 319-КЗ "О порядке организации и ведения регистра муниципальных нормативных правовых актов Приморского края" (</w:t>
            </w:r>
            <w:r>
              <w:rPr>
                <w:rFonts w:eastAsia="Calibri"/>
                <w:sz w:val="24"/>
                <w:szCs w:val="24"/>
              </w:rPr>
              <w:t>Ведомости Законод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ти в статью 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кона Приморского края от 9 октября 2008 года № 319-КЗ "О порядке организации и ведения регистра муниципальных нормативных правовых актов Примор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ти в статью 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кона Приморского края от 9 октября 2008 года № 319-КЗ "О порядке организации и ведения регистра муниципальных нормативных правовых актов Приморского края" (</w:t>
            </w:r>
            <w:r>
              <w:rPr>
                <w:rFonts w:eastAsia="Calibri"/>
                <w:sz w:val="24"/>
                <w:szCs w:val="24"/>
              </w:rPr>
              <w:t>Ведомости Законодательного Собрания Приморского кра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Собрания Приморского края, 2008, № 89, стр. 9; 2009, № 120, стр. 38; 2010, № 148,</w:t>
              <w:br/>
              <w:t>стр. 65; 2011, № 205, стр. 29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ь 3 статьи 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"3.</w:t>
            </w:r>
            <w:r>
              <w:rPr>
                <w:sz w:val="24"/>
                <w:szCs w:val="24"/>
              </w:rPr>
              <w:t xml:space="preserve">В целях обеспечения фор-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опубликованных (обнародованных) в предыдущем месяце, и сведения, указанные в пункте 7 </w:t>
              <w:br/>
              <w:t>части 2 настоящей стат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ительные сведения, относящиеся к муниципальным нормативным правовым актам, указанные в пунктах 8-12 </w:t>
              <w:br/>
              <w:t>части 2 настоящей статьи, направляются в уполномоченный орган в электронном виде не позднее 10 дней со дня их поступления в соответствующий орган мес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ая" (</w:t>
            </w:r>
            <w:r>
              <w:rPr>
                <w:rFonts w:eastAsia="Calibri"/>
                <w:sz w:val="24"/>
                <w:szCs w:val="24"/>
              </w:rPr>
              <w:t xml:space="preserve">Ведомости Законодательного Собрания Приморского края, 2008, № 89, стр. 9; 2009, </w:t>
              <w:br/>
              <w:t xml:space="preserve">№ 120, стр. 38; 2010, № 148, </w:t>
              <w:br/>
              <w:t>стр. 65; 2011, № 205, стр. 29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в пункте 8 части 2 слова "вынесенные по кассационным и надзорным жалобам" заменить словами "вынесенные по апелляционным, кассационным и надзорным жалобам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"3.</w:t>
            </w:r>
            <w:r>
              <w:rPr>
                <w:sz w:val="24"/>
                <w:szCs w:val="24"/>
              </w:rPr>
      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опубликованных (обнародованных) в предыдущем месяце, и сведения, указанные в пункте 7 части 2 настоящей стат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сведения, относящиеся к муниципальным нормативным правов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2008, № 89, стр. 9; 2009, </w:t>
              <w:br/>
              <w:t xml:space="preserve">№ 120, стр. 38; 2010, № 148, </w:t>
              <w:br/>
              <w:t>стр. 65; 2011, № 205, стр. 29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в пункте 8 части 2 слова "вынесенные по кассационным и надзорным жалобам" заменить словами "вынесенные по апелляционным, кассационным и надзорным жалобам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"3.</w:t>
            </w:r>
            <w:r>
              <w:rPr>
                <w:sz w:val="24"/>
                <w:szCs w:val="24"/>
              </w:rPr>
      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опубликованных (обнародованных) в предыдущем месяце, и сведения, указанные в пункте 7 части 2 настоящей стат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ительные сведения, относящиеся к муниципальным нормативным правовым актам, указанные в пунктах 8-12 части 2 настоящей статьи, направляются в уполномоченный орг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предоставления главами муниципальных образований в электронном виде копий муниципальных нормативных правовых актов, а также дополнительных сведений, относящихся к муниципальным нормативным правовым актам, устанавливается правовым актом уполномоченного органа.</w:t>
            </w:r>
            <w:r>
              <w:rPr>
                <w:rFonts w:eastAsia="Calibri"/>
                <w:sz w:val="24"/>
                <w:szCs w:val="24"/>
                <w:lang w:eastAsia="en-US"/>
              </w:rPr>
              <w:t>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ам, указанные в пунктах 8-12 части 2 настоящей статьи, направляются в уполномоченный орган в электронном виде до 10-го числа месяца, следующего за месяцем, в котором они поступили в соответствующий орган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предоставления главами муниципальных образований в электронном виде копий муниципальных нормативных правовых актов, а также дополнительных сведений, относящихся к муниципальным нормативным правовым актам, устанавливается правовым актом уполномоченного органа.</w:t>
            </w:r>
            <w:r>
              <w:rPr>
                <w:rFonts w:eastAsia="Calibri"/>
                <w:sz w:val="24"/>
                <w:szCs w:val="24"/>
                <w:lang w:eastAsia="en-US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электронном виде до 10-го числа месяца, следующего за месяцем, в котором они поступили в соответствующий орган местного самоуправления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предоставления главами муниципальных образований в электронном виде копий муниципальных нормативных правовых актов, а также дополнительных сведений, относящихся к муниципальным нормативным правовым актам, устанавливается правовым актом уполномоченного органа.</w:t>
            </w:r>
            <w:r>
              <w:rPr>
                <w:rFonts w:eastAsia="Calibri"/>
                <w:sz w:val="24"/>
                <w:szCs w:val="24"/>
                <w:lang w:eastAsia="en-US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5:00Z</dcterms:created>
  <dc:creator>A3region</dc:creator>
  <dc:description/>
  <cp:keywords/>
  <dc:language>en-US</dc:language>
  <cp:lastModifiedBy>lapshina_a_l</cp:lastModifiedBy>
  <cp:lastPrinted>2013-03-04T09:34:00Z</cp:lastPrinted>
  <dcterms:modified xsi:type="dcterms:W3CDTF">2013-04-11T21:41:00Z</dcterms:modified>
  <cp:revision>83</cp:revision>
  <dc:subject/>
  <dc:title>Таблица поправок</dc:title>
</cp:coreProperties>
</file>