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ТАТЬЮ 5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 xml:space="preserve"> ЗАКОНА ПРИМОРСКОГО КРАЯ</w:t>
      </w:r>
    </w:p>
    <w:p>
      <w:pPr>
        <w:pStyle w:val="2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ОРЯДКЕ ОРГАНИЗАЦИИ И ВЕДЕНИЯ РЕГИСТРА</w:t>
      </w:r>
    </w:p>
    <w:p>
      <w:pPr>
        <w:pStyle w:val="2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</w:t>
      </w:r>
    </w:p>
    <w:p>
      <w:pPr>
        <w:pStyle w:val="2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7 февраля 2013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ти в статью 5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Закона Приморского края от 9 октября 2008 года</w:t>
        <w:br/>
        <w:t>№ 319-КЗ "О порядке организации и ведения регистра муниципальных нормативных правовых актов Приморского края" (</w:t>
      </w:r>
      <w:r>
        <w:rPr>
          <w:rFonts w:eastAsia="Calibri"/>
          <w:szCs w:val="28"/>
        </w:rPr>
        <w:t xml:space="preserve">Ведомости Законодательного Собрания Приморского края, 2008, № 89, стр. 9; 2009, </w:t>
        <w:br/>
        <w:t>№ 120, стр. 38; 2010, № 148, стр. 65; 2011, № 205, стр. 29) с</w:t>
      </w:r>
      <w:r>
        <w:rPr>
          <w:rFonts w:eastAsia="Calibri"/>
          <w:szCs w:val="28"/>
          <w:lang w:eastAsia="en-US"/>
        </w:rPr>
        <w:t>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1)в пункте 8 части 2 слова "вынесенные по кассационным и надзорным жалобам" заменить словами "вынесенные по апелляционным, кассационным и надзорным жалобам"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eastAsia="Calibri"/>
          <w:szCs w:val="28"/>
          <w:lang w:eastAsia="en-US"/>
        </w:rPr>
        <w:t>2)часть 3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/>
          <w:szCs w:val="28"/>
        </w:rPr>
        <w:t>"3.</w:t>
      </w:r>
      <w:r>
        <w:rPr>
          <w:szCs w:val="28"/>
        </w:rPr>
        <w:t>В целях обеспечения формирования и ведения регистра муниципальных нормативных правовых актов Приморского края главы муниципальных образований ежемесячно до 10-го числа текущего месяца обязаны представить в уполномоченный орган в электронном виде копии муниципальных нормативных правовых актов, указанных в пунктах 1-6 части 2 настоящей статьи, опубликованных (обнародованных) в предыдущем месяце, и сведения, указанные в пункте 7 части 2 настоящей статьи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Дополнительные сведения, относящиеся к муниципальным нормативным правовым актам, указанные в пунктах 8-12 части 2 настоящей статьи, направляются в уполномоченный орган в электронном виде до </w:t>
        <w:br/>
        <w:t>10-го числа месяца, следующего за месяцем, в котором они поступили в соответствующий орган местного самоупра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рядок предоставления главами муниципальных образований в электронном виде копий муниципальных нормативных правовых актов, а также дополнительных сведений, относящихся к муниципальным нормативным правовым актам, устанавливается правовым актом уполномоченного органа.</w:t>
      </w:r>
      <w:r>
        <w:rPr>
          <w:rFonts w:eastAsia="Calibri"/>
          <w:szCs w:val="28"/>
          <w:lang w:eastAsia="en-US"/>
        </w:rPr>
        <w:t>"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2:44:00Z</dcterms:created>
  <dc:creator>lapshina_a_l</dc:creator>
  <dc:description/>
  <cp:keywords/>
  <dc:language>en-US</dc:language>
  <cp:lastModifiedBy>omelchenko_a_e</cp:lastModifiedBy>
  <cp:lastPrinted>2008-01-14T12:13:00Z</cp:lastPrinted>
  <dcterms:modified xsi:type="dcterms:W3CDTF">2013-04-08T05:06:00Z</dcterms:modified>
  <cp:revision>6</cp:revision>
  <dc:subject/>
  <dc:title> </dc:title>
</cp:coreProperties>
</file>