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46969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16 апреля 2013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ассмотрев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ы федеральных законов №№:</w:t>
      </w:r>
    </w:p>
    <w:p>
      <w:pPr>
        <w:pStyle w:val="Normal"/>
        <w:jc w:val="both"/>
        <w:rPr/>
      </w:pPr>
      <w:r>
        <w:rPr/>
        <w:tab/>
        <w:t>219686-6 "О внесении дополнения в статьи 12.21.1 и 12.21.2 Кодекса Российской Федерации об административных правонарушениях (в части выравнивания административной ответственности лиц, осуществляющих предпринимательскую деятельность без образования юридического лица, и юридических лиц), внесенный депутатом Государственной Думы А.С.Старовойтовым";</w:t>
      </w:r>
    </w:p>
    <w:p>
      <w:pPr>
        <w:pStyle w:val="Normal"/>
        <w:jc w:val="both"/>
        <w:rPr/>
      </w:pPr>
      <w:r>
        <w:rPr/>
        <w:tab/>
        <w:t xml:space="preserve">217601-6 "О внесении изменений в Федеральный закон </w:t>
        <w:br/>
        <w:t>"О безопасности дорожного движения" и иные законодательные акты Российской Федерации" (в части установки световозвращающих элементов на одежде детей), внесенный Законодательным Собранием Санкт-Петербурга;</w:t>
      </w:r>
    </w:p>
    <w:p>
      <w:pPr>
        <w:pStyle w:val="Normal"/>
        <w:jc w:val="both"/>
        <w:rPr/>
      </w:pPr>
      <w:r>
        <w:rPr/>
        <w:tab/>
        <w:t xml:space="preserve">227474-6 "О внесении изменений в статью 12 Федерального закона 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изменения ограничений, связанных с депутатской деятельностью), внесенный членом Совета Федерации К.В.Сурковым;</w:t>
      </w:r>
    </w:p>
    <w:p>
      <w:pPr>
        <w:pStyle w:val="Normal"/>
        <w:jc w:val="both"/>
        <w:rPr/>
      </w:pPr>
      <w:r>
        <w:rPr/>
        <w:tab/>
        <w:t xml:space="preserve">221053-6 "О внесении изменений в пункт 13 статьи 17 Федерального закона от 12 июня 2002 г. № 67-ФЗ "Об основных гарантиях избирательных прав и права на участие в референдуме граждан Российской Федерации" </w:t>
        <w:br/>
        <w:t>(по вопросу уточнения технического оформления списка избирателей в соответствующих избирательных комиссиях), внесенный депутатами Государственной Думы К.В.Ширшовым, К.К.Тайсаевым, С.П.Обуховым, А.В.Корниенко, А.А.Андреевым, В.И.Гончаровым, А.Ж,Бифовым, Р.И.Кочиевым;</w:t>
      </w:r>
    </w:p>
    <w:p>
      <w:pPr>
        <w:pStyle w:val="Normal"/>
        <w:jc w:val="both"/>
        <w:rPr/>
      </w:pPr>
      <w:r>
        <w:rPr/>
        <w:tab/>
        <w:t xml:space="preserve">219794-6 "О внесении изменения в статью 36 Федерального закона </w:t>
        <w:br/>
        <w:t>"Об основных гарантиях избирательных прав и права на участие в референдуме граждан Российской Федерации" (по вопросу количественного состава инициативной группы по проведению референдума субъекта Российской Федерации, местного референдума), внесенный Парламентом Кабардино-Балкарской Республики;</w:t>
      </w:r>
    </w:p>
    <w:p>
      <w:pPr>
        <w:pStyle w:val="Normal"/>
        <w:jc w:val="both"/>
        <w:rPr/>
      </w:pPr>
      <w:r>
        <w:rPr/>
        <w:tab/>
        <w:t xml:space="preserve">219777-6 "О внесении изменения в статью 19 Федерального закона 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исключения обязанности по установлению законом субъекта Российской Федерации (руководителя высшего исполнительного органа государственной власти субъекта Российской Федерации), внесенный Парламентом Кабардино-Балкарской Республики;</w:t>
      </w:r>
    </w:p>
    <w:p>
      <w:pPr>
        <w:pStyle w:val="Normal"/>
        <w:ind w:firstLine="709"/>
        <w:jc w:val="both"/>
        <w:rPr/>
      </w:pPr>
      <w:r>
        <w:rPr/>
        <w:t>220139-6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(по вопросу выборов высшего должностного лица субъекта Российской Федерации), внесенный депутатами Государственной Думы Д.Г.Гудковым, И.В.Пономаревым, В.М.Зубовым, С.А.Петровым, О.Н.Смолиным, С.А.Дорониным, Г.П.Хованской;</w:t>
      </w:r>
    </w:p>
    <w:p>
      <w:pPr>
        <w:pStyle w:val="Normal"/>
        <w:ind w:firstLine="709"/>
        <w:jc w:val="both"/>
        <w:rPr/>
      </w:pPr>
      <w:r>
        <w:rPr/>
        <w:t>217014-6 "О внесении изменений и дополнений в Кодекс Российской Федерации об административных правонарушениях в части усиления ответственности должностных лиц за нарушения порядка размещения заказа на поставки товаров, выполнение работ, оказание услуг для нужд заказчиков", внесенный депутатами Государственной Думы Д.Г.Гудковым, И.В.Пономаревым;</w:t>
      </w:r>
    </w:p>
    <w:p>
      <w:pPr>
        <w:pStyle w:val="Normal"/>
        <w:ind w:firstLine="709"/>
        <w:jc w:val="both"/>
        <w:rPr/>
      </w:pPr>
      <w:r>
        <w:rPr/>
        <w:t>217611-6 "О внесении изменений в Уголовный кодекс Российской Федерации" (в части установления разграничения между понятиями хищение ми угон транспортного средства), внесенный Законодательным Собранием Санкт-Петербурга;</w:t>
      </w:r>
    </w:p>
    <w:p>
      <w:pPr>
        <w:pStyle w:val="Normal"/>
        <w:ind w:firstLine="709"/>
        <w:jc w:val="both"/>
        <w:rPr/>
      </w:pPr>
      <w:r>
        <w:rPr/>
        <w:t>218601-6 "О внесении изменения в статью 12</w:t>
      </w:r>
      <w:r>
        <w:rPr>
          <w:vertAlign w:val="superscript"/>
        </w:rPr>
        <w:t>1</w:t>
      </w:r>
      <w:r>
        <w:rPr/>
        <w:t xml:space="preserve"> Федерального закона </w:t>
        <w:br/>
        <w:t>"О противодействии коррупции" (в части приведения в соответствие с Федеральным законом "Об общих принципах организации местного самоуправления в Российской Федерации"), внесенный Думой Ставропольского края;</w:t>
      </w:r>
    </w:p>
    <w:p>
      <w:pPr>
        <w:pStyle w:val="Normal"/>
        <w:ind w:firstLine="709"/>
        <w:jc w:val="both"/>
        <w:rPr/>
      </w:pPr>
      <w:r>
        <w:rPr/>
        <w:t>233026-6 "О внесении изменений в отдельные законодательные акты Российской Федерации" (в целях усиления ответственности за добычу и оборот диких животных, занесенных в Красную книгу Российской Федерации)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постановления Государственной Думы от:</w:t>
      </w:r>
    </w:p>
    <w:p>
      <w:pPr>
        <w:pStyle w:val="Normal"/>
        <w:jc w:val="both"/>
        <w:rPr/>
      </w:pPr>
      <w:r>
        <w:rPr/>
        <w:tab/>
        <w:t>19.03.2013 № 1917-6 ГД "О проекте федерального закона № 212605-6 "О внесении изменений в Федеральный закон "Об Общественной палате Российской Федерации", внесенный членами Совета Федерации А.П.Торшиным, А.А.Клишасом, С.М.Киричуком, О.Е.Пантелеевым, Н.А.Журавлевым, а также С.С.Журовой в период исполнения ею полномочий члена Совета федерации;</w:t>
      </w:r>
    </w:p>
    <w:p>
      <w:pPr>
        <w:pStyle w:val="Normal"/>
        <w:jc w:val="both"/>
        <w:rPr/>
      </w:pPr>
      <w:r>
        <w:rPr/>
        <w:tab/>
        <w:t>20.03.2013 № 1944-6 ГД "О проекте федерального закона № 202110-6 "О внесении изменений в Федеральный закон "О правовом положении иностранных граждан в Российской Федерации" в части совершенствования порядка привлечения иностранных работников к трудовой деятельности"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20.03.2013 № 1946-6 ГД "О проекте федерального закона № 168368-6 "О внесении изменения в статью 26</w:t>
      </w:r>
      <w:r>
        <w:rPr>
          <w:vertAlign w:val="superscript"/>
        </w:rPr>
        <w:t>3</w:t>
      </w:r>
      <w:r>
        <w:rPr/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несенный Законодательным Собранием Вологодской области;</w:t>
      </w:r>
    </w:p>
    <w:p>
      <w:pPr>
        <w:pStyle w:val="Normal"/>
        <w:jc w:val="both"/>
        <w:rPr/>
      </w:pPr>
      <w:r>
        <w:rPr/>
        <w:tab/>
        <w:t>22.03.2013 № 1964-6 ГД "О календаре рассмотрения вопросов Государственной Думой с 9 по 26 апреля 2013 года";</w:t>
      </w:r>
    </w:p>
    <w:p>
      <w:pPr>
        <w:pStyle w:val="Normal"/>
        <w:jc w:val="both"/>
        <w:rPr/>
      </w:pPr>
      <w:r>
        <w:rPr/>
        <w:tab/>
        <w:t>22.03.2013 № 1992-6 ГД "О проекте федерального закона № 156255-6 "О внесении изменений в Федеральный закон "О защите населения и территорий от чрезвычайных ситуаций природного и техногенного характера", внесенный депутатами Государственной Думы И.А.Яровой, Э.А.Валеевым, Т.К.Агузаровым, С.А.Поддубным, В.В.Гутеневым, В.В.Ивановым, А.Б.Выборным, М.А.Кожевниковой, П.М.Федяевым, А.А.Журавлевым, В.Ф.Звагельским, О.М.Казаковой, Ф.А.Клинцевичем, З.Я.Рахматуллиной, С.В.Кривоносовым, А.В.Жарковым;</w:t>
      </w:r>
    </w:p>
    <w:p>
      <w:pPr>
        <w:pStyle w:val="Normal"/>
        <w:ind w:firstLine="709"/>
        <w:jc w:val="both"/>
        <w:rPr/>
      </w:pPr>
      <w:r>
        <w:rPr/>
        <w:t>постановления:</w:t>
      </w:r>
    </w:p>
    <w:p>
      <w:pPr>
        <w:pStyle w:val="Normal"/>
        <w:ind w:firstLine="709"/>
        <w:jc w:val="both"/>
        <w:rPr/>
      </w:pPr>
      <w:r>
        <w:rPr/>
        <w:t xml:space="preserve">Парламента Кабардино-Балкарской Республики от 28.02.2013 </w:t>
        <w:br/>
        <w:t>№ 1460-П-</w:t>
      </w:r>
      <w:r>
        <w:rPr>
          <w:lang w:val="en-US"/>
        </w:rPr>
        <w:t>II</w:t>
      </w:r>
      <w:r>
        <w:rPr/>
        <w:t xml:space="preserve"> "О внесении в Государственную Думу </w:t>
      </w:r>
      <w:r>
        <w:rPr>
          <w:color w:val="000000"/>
          <w:szCs w:val="28"/>
        </w:rPr>
        <w:t xml:space="preserve">Федерального Собрания Российской Федерации в порядке законодательной инициативы проекта федерального закона "О внесении изменений в Уголовный кодекс Российской Федерации" и </w:t>
      </w:r>
      <w:r>
        <w:rPr/>
        <w:t>№ 1461-П-</w:t>
      </w:r>
      <w:r>
        <w:rPr>
          <w:lang w:val="en-US"/>
        </w:rPr>
        <w:t>II</w:t>
      </w:r>
      <w:r>
        <w:rPr/>
        <w:t xml:space="preserve"> "О внесении в Государственную Думу </w:t>
      </w:r>
      <w:r>
        <w:rPr>
          <w:color w:val="000000"/>
          <w:szCs w:val="28"/>
        </w:rPr>
        <w:t>Федерального Собрания Российской Федерации в порядке законодательной инициативы проекта федерального закона "О внесении изменения в статью 16 Федерального закона "Об оружии"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Законодательного Собрания Владимирской области от 26.03.2013 </w:t>
        <w:br/>
        <w:t>№ 94 "О законодательной инициативе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7.23 Кодекса Российской Федерации об административных правонарушениях";</w:t>
      </w:r>
    </w:p>
    <w:p>
      <w:pPr>
        <w:pStyle w:val="Normal"/>
        <w:ind w:firstLine="709"/>
        <w:jc w:val="both"/>
        <w:rPr/>
      </w:pPr>
      <w:r>
        <w:rPr/>
        <w:t xml:space="preserve">Законодательного Собрания Республики Карелия от 21.03.2013 </w:t>
        <w:br/>
        <w:t>№ 694-</w:t>
      </w:r>
      <w:r>
        <w:rPr>
          <w:lang w:val="en-US"/>
        </w:rPr>
        <w:t>V</w:t>
      </w:r>
      <w:r>
        <w:rPr/>
        <w:t xml:space="preserve"> ЗС "О внесении на рассмотрение Государственной Думы Федерального Собрания Российской Федерации проекта федерального закона "О внесении изменения в статью 10 Федерального закона </w:t>
        <w:br/>
        <w:t xml:space="preserve">"Об основных гарантиях избирательных прав и права на участие в референдуме граждан Российской Федерации"; </w:t>
      </w:r>
    </w:p>
    <w:p>
      <w:pPr>
        <w:pStyle w:val="Normal"/>
        <w:ind w:firstLine="709"/>
        <w:jc w:val="both"/>
        <w:rPr/>
      </w:pPr>
      <w:r>
        <w:rPr/>
        <w:t>ознакомившись с:</w:t>
      </w:r>
    </w:p>
    <w:p>
      <w:pPr>
        <w:pStyle w:val="Normal"/>
        <w:ind w:firstLine="709"/>
        <w:jc w:val="both"/>
        <w:rPr/>
      </w:pPr>
      <w:r>
        <w:rPr/>
        <w:t>письмом председателя Комитета Государственной Думы по безопасности и противодействию коррупции И.А.Яровой (исходящий от 26.03.2013 № 3.15) о проведении 03.04.2013 слушаний по вопросу "Участие граждан в обеспечении общественной безопасности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исьмом председателя Комитета Государственной Думы по безопасности и противодействию коррупции И.А.Яровой (исходящий от 04.04.2013 № 3.15 12/679) о проведении 6-7 июня 2013 года 9-го Евразийского форума информационного взаимодействия и информационной безопасности "Инфофорум-Евразия/СИТИ", посвященный теме: "Умный и Безопасный город" в городе Москв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телеграммой председателя Комитета Совета Федерации по конституционному законодательству, правовым и судебным вопросам, развитию гражданского общества А.А.Клишас от 10.04.2013 № 17 </w:t>
        <w:br/>
        <w:t>о направлении приглашения на "круглый стол" по теме: "Новые тенденции правового регулирования ведения бизнеса в России: риски и механизмы защиты", который состоится 18.04.2013 в городе Москв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нформацию, изложенную в проектах федеральных законов №</w:t>
      </w:r>
      <w:r>
        <w:rPr>
          <w:szCs w:val="28"/>
        </w:rPr>
        <w:t xml:space="preserve">№ 219686-6, </w:t>
      </w:r>
      <w:r>
        <w:rPr/>
        <w:t>217601-6, 227474-6, 221053-6, 219794-6, 219777-6, 220139-6, 217014-6, 217611-6, 218601-6, 233026-6, постановлениях Государственной Думы №№ 1917-6 ГД, 1944-6 ГД, 1946-6 ГД, 1964-6 ГД, 1992-6 ГД, постановлениях Парламента Кабардино-Балкарской Республики, Законодательного Собрания Владимирской области, Законодательного Собрания Республики Карелия, письмах председателя Комитета Государственной Думы по безопасности и противодействию коррупции, телеграмме председателя Комитета Совета Федерации по конституционному законодательству, правовым и судебным вопросам, развитию гражданского общества, поступивших в комитет по региональной политике и законности по состоянию на 16 апреля 2013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43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3-04-16T06:33:00Z</dcterms:modified>
  <cp:revision>67</cp:revision>
  <dc:subject/>
  <dc:title> </dc:title>
</cp:coreProperties>
</file>