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6286500" cy="256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251"/>
                              <w:gridCol w:w="4703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OLE_LINK10"/>
                                  <w:bookmarkStart w:id="1" w:name="_Hlk182190388"/>
                                  <w:bookmarkStart w:id="2" w:name="OLE_LINK9"/>
                                  <w:bookmarkStart w:id="3" w:name="OLE_LINK8"/>
                                  <w:bookmarkEnd w:id="1"/>
                                  <w:bookmarkEnd w:id="2"/>
                                  <w:bookmarkEnd w:id="3"/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5pt;height:5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25657883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.В. Горчаков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01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1003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251"/>
                        <w:gridCol w:w="4703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4" w:name="OLE_LINK10"/>
                            <w:bookmarkStart w:id="5" w:name="_Hlk182190388"/>
                            <w:bookmarkStart w:id="6" w:name="OLE_LINK9"/>
                            <w:bookmarkStart w:id="7" w:name="OLE_LINK8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5pt;height:59.55pt" filled="f" o:ole="">
                                  <v:imagedata r:id="rId5" o:title=""/>
                                </v:shape>
                                <o:OLEObject Type="Embed" ProgID="" ShapeID="ole_rId4" DrawAspect="Content" ObjectID="_201160447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4"/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мо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.В. Горчаков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2588895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оекте закона Приморского края «О внесении изменений в Закон Приморского края «О государственной гражданской службе Приморского края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80.5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екте закона Приморского края «О внесении изменений в Закон Приморского края «О государственной гражданской службе Приморского края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важаемый Виктор Васильевич! 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Вам проект закона Приморского края «О внесении изменений в Закон Приморского края «О государственной гражданской службе Приморского края», подготовленный с целью приведения Закона Приморского края «О государственной гражданской службе Приморского края» в соответствие с изменениями в федеральном законодательстве.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  рассмотреть     законопроект     на     ближайшем    заседании  Законодательного Собрания Приморского края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5"/>
      </w:tblGrid>
      <w:tr>
        <w:trPr>
          <w:trHeight w:val="2516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:</w:t>
            </w:r>
          </w:p>
        </w:tc>
        <w:tc>
          <w:tcPr>
            <w:tcW w:w="7765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. Распоряжение Губернатора Приморского края «О внесении на рассмотрение Законодательного Собрания Приморского края   проекта    закона   Приморского края «О внесении        изменений в Закон Приморского края «О государственной гражданской службе Приморского края» -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. Проект закона Приморского края «О внесении изменений в Закон Приморского края «О государственной гражданской службе Приморского края» - на 2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3. Пояснительная записка к проекту закона Приморского края             «О внесении  изменений  в  Закон  Приморского   края           «О государственной гражданской службе Приморского     края» - на 2 л. в 1 экз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4. Финансово - экономическое  обоснование  проекта  закона Приморского  края «О внесении изменений в Закон            Приморского края «О государственной гражданской службе Приморского края» -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еречень законов и иных нормативных правовых актов Приморского края, подлежащих признанию утратившими     силу, изменению, приостановлению или принятию в связи с принятием проекта закона Приморского края «О внесении   изменений в Закон Приморского края «О государственной гражданской службе Приморского края»  - на 1 л. в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В.В. Миклушевский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проводительное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2:55:00Z</dcterms:created>
  <dc:creator>Rubtcova_EE</dc:creator>
  <dc:description/>
  <cp:keywords/>
  <dc:language>en-US</dc:language>
  <cp:lastModifiedBy>lapshina_a_l</cp:lastModifiedBy>
  <cp:lastPrinted>2013-03-25T18:15:00Z</cp:lastPrinted>
  <dcterms:modified xsi:type="dcterms:W3CDTF">2013-04-16T09:29:00Z</dcterms:modified>
  <cp:revision>15</cp:revision>
  <dc:subject/>
  <dc:title/>
</cp:coreProperties>
</file>