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 Закон 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ой гражданской службе Приморского края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  Закон Приморского края «О государственной гражданской службе Приморского края» потребует внесения изменений 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Губернатора Приморского края от 01 сентября 2009 года              № 60-пг «Об утверждении Перечн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лжностей государственной гражданской службы Приморского края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при назнач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которые граждане и при замещении которых государственные гражданские служащие Приморского края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членов своей семь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Губернатора Приморского края от 11 мая 2010 года               № 47-пг «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ей государственной гражданской службы Приморского края, и государственными гражданскими служащими Приморского края, и соблюдения государственными гражданскими служащими Приморского края требований к служебному поведению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ует при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убернатора Приморского края «Об утверждении Перечня должностей государственной гражданской службы Приморского края и Плана проведения ротации гражданских служащих Примор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140"/>
      </w:tblGrid>
      <w:tr>
        <w:trPr>
          <w:trHeight w:val="900" w:hRule="atLeast"/>
        </w:trPr>
        <w:tc>
          <w:tcPr>
            <w:tcW w:w="550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Приморского края –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Приморского края</w:t>
            </w:r>
          </w:p>
          <w:p>
            <w:pPr>
              <w:pStyle w:val="Normal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Н. Сух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2:00Z</dcterms:created>
  <dc:creator>installer</dc:creator>
  <dc:description/>
  <cp:keywords/>
  <dc:language>en-US</dc:language>
  <cp:lastModifiedBy>lapshina_a_l</cp:lastModifiedBy>
  <cp:lastPrinted>2013-03-25T18:12:00Z</cp:lastPrinted>
  <dcterms:modified xsi:type="dcterms:W3CDTF">2013-04-16T09:30:00Z</dcterms:modified>
  <cp:revision>4</cp:revision>
  <dc:subject/>
  <dc:title>Пояснительная записка</dc:title>
</cp:coreProperties>
</file>