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2"/>
        <w:spacing w:lineRule="auto" w:line="24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Закон Приморского края «О государственной гражданской службе </w:t>
      </w:r>
    </w:p>
    <w:p>
      <w:pPr>
        <w:pStyle w:val="2"/>
        <w:spacing w:lineRule="auto" w:line="240" w:before="0" w:after="0"/>
        <w:ind w:left="0" w:right="-1" w:hanging="0"/>
        <w:jc w:val="center"/>
        <w:rPr/>
      </w:pPr>
      <w:r>
        <w:rPr>
          <w:sz w:val="28"/>
          <w:szCs w:val="28"/>
        </w:rPr>
        <w:t>Приморского края»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государственной гражданской службе Приморского края» (далее – законопроект) разработан в целях приведения Закона Приморского края от 7 июня 2012 года № 51-КЗ «О государственной гражданской службе Приморского края» (далее – действующий Закон) в соответствие 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декабря 2011 года № 395-ФЗ «О внесении изменений в отдельные законодательные акты Российской Федерации в связи с введением ротации на государственной гражданской службе»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1"/>
        <w:rPr/>
      </w:pPr>
      <w:r>
        <w:rPr>
          <w:sz w:val="28"/>
          <w:szCs w:val="28"/>
        </w:rPr>
        <w:t>в связи с установлением на федеральном уровне специальных норм о порядке предоставления сведений о расходах, об имуществе и обязательствах имущественного характера гражданскими служащими, замещающими должности гражданской службы Приморского края, включенные в перечень, утверждаемый Губернатором Приморского края (далее – сведения о расходах), дополняет действующий закон статьей 12.1 «Представление сведений о расходах», которая устанавл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бязанность по предоставлению сведений о расходах; 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ость за неисполнение установленной обязанности;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вязи с введением ротации на государственной гражданской службе дополняет действующий закон статьей 33.1 «Ротация гражданских служащих Приморского края», которая устанавливает: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отации, сроки ее проведения, дополнительные гарантии и компенсации госслужащим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Примор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Н. Сух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67FFE5878FDE4366B938467CC0F8C7B83FBC0610BE9B3D3C86F7AAAF14D51145B18741A766427Y8p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2:00Z</dcterms:created>
  <dc:creator>installer</dc:creator>
  <dc:description/>
  <cp:keywords/>
  <dc:language>en-US</dc:language>
  <cp:lastModifiedBy>lapshina_a_l</cp:lastModifiedBy>
  <cp:lastPrinted>2013-03-25T18:08:00Z</cp:lastPrinted>
  <dcterms:modified xsi:type="dcterms:W3CDTF">2013-04-16T09:31:00Z</dcterms:modified>
  <cp:revision>4</cp:revision>
  <dc:subject/>
  <dc:title>Пояснительная записка</dc:title>
</cp:coreProperties>
</file>