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 ЗАКОН ПРИМОРСКОГО КРА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О ГОСУДАРСТВЕННОЙ ГРАЖДАНСКОЙ СЛУЖБЕ ПРИМОРСКОГО КРАЯ"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СТАТЬЯ 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нести в Закон Приморского края от 7 июня 2012 года № 51-КЗ </w:t>
        <w:br/>
        <w:t>"О государственной гражданской службе Приморского края" (Ведомости Законодательного Собрания Приморского края, 2012, № 15, стр. 54, № 35, стр. 26) следующие изменения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>1)</w:t>
      </w:r>
      <w:r>
        <w:rPr>
          <w:rFonts w:eastAsia="Calibri"/>
          <w:szCs w:val="28"/>
          <w:lang w:eastAsia="en-US"/>
        </w:rPr>
        <w:t>дополнить статьей 1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"</w:t>
      </w:r>
      <w:r>
        <w:rPr>
          <w:szCs w:val="28"/>
        </w:rPr>
        <w:t>СТАТЬЯ 12</w:t>
      </w:r>
      <w:r>
        <w:rPr>
          <w:szCs w:val="28"/>
          <w:vertAlign w:val="superscript"/>
        </w:rPr>
        <w:t>1</w:t>
      </w:r>
      <w:r>
        <w:rPr>
          <w:szCs w:val="28"/>
        </w:rPr>
        <w:t>. ПРЕДСТАВЛЕНИЕ СВЕДЕНИЙ О РАСХОДА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>1.Перечень должностей гражданской службы Приморского края, при замещении которых гражданские служащие обязаны представлять представителю нанимателя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х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е года, предшествующие совершению сделки, и об источниках получения средств, за счет которых совершена сделка (далее – сведения о расходах), утверждается Губернатором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Cs/>
          <w:szCs w:val="28"/>
        </w:rPr>
        <w:t xml:space="preserve">2.Порядок представления гражданским служащим, замещающим должность гражданской службы, включенную в указанный перечень, сведений о расходах, порядок принятия решения об осуществлении контроля за расходами гражданского служащего устанавливаются Губернатором Приморского края в соответствии с Федеральным законом от 25 декабря </w:t>
        <w:br/>
        <w:t>2008 года № 273-ФЗ "О противодействии коррупции" и Федеральным законом от 03 декабря 2012 года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jc w:val="both"/>
        <w:rPr/>
      </w:pPr>
      <w:r>
        <w:rPr>
          <w:szCs w:val="28"/>
        </w:rPr>
        <w:tab/>
        <w:t>3.Органами (должностными лицами органов, ответственными за работу по профилактике коррупционных и иных правонарушений), осуществляющими контроль за расходами лиц, замещающих должности государственной гражданской службы Приморского края, включенные в перечень, а также за расходами их супруг (супругов) и несовершеннолетних детей,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кадровая служба Администрации Приморского края – для гражданских служащих, замещающих должности в аппарате Губернатора Приморского края, аппарате Администрации Приморского края, органах исполнительной власти Примор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кадровая служба Законодательного Собрания Приморского края - для гражданских служащих, замещающих должности в аппарате Законодательного Собрания Примор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кадровая служба Избирательной комиссии Приморского края – для гражданских служащих, замещающих должности в аппарате Избирательной комиссии Приморского кра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кадровая служба Уполномоченного по правам человека в Приморском крае – для гражданских служащих, замещающих должности в аппарате Уполномоченного по правам человека в Приморском крае;</w:t>
      </w:r>
    </w:p>
    <w:p>
      <w:pPr>
        <w:pStyle w:val="Normal"/>
        <w:jc w:val="both"/>
        <w:rPr/>
      </w:pPr>
      <w:r>
        <w:rPr>
          <w:szCs w:val="28"/>
        </w:rPr>
        <w:tab/>
        <w:t>5)кадровая служба Контрольно-счетной палаты Приморского края – для гражданских служащих, замещающих должности в Контрольно-счетной палате Приморского края."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</w:r>
      <w:r>
        <w:rPr>
          <w:bCs/>
          <w:szCs w:val="28"/>
        </w:rPr>
        <w:t>2)дополнить статьей 33</w:t>
      </w:r>
      <w:r>
        <w:rPr>
          <w:bCs/>
          <w:szCs w:val="28"/>
          <w:vertAlign w:val="superscript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>"</w:t>
      </w:r>
      <w:r>
        <w:rPr>
          <w:szCs w:val="28"/>
        </w:rPr>
        <w:t>СТАТЬЯ 33</w:t>
      </w:r>
      <w:r>
        <w:rPr>
          <w:szCs w:val="28"/>
          <w:vertAlign w:val="superscript"/>
        </w:rPr>
        <w:t>1</w:t>
      </w:r>
      <w:r>
        <w:rPr>
          <w:szCs w:val="28"/>
        </w:rPr>
        <w:t>. РОТАЦИЯ ГРАЖДАНСКИХ СЛУЖАЩИХ</w:t>
      </w:r>
    </w:p>
    <w:p>
      <w:pPr>
        <w:pStyle w:val="Normal"/>
        <w:ind w:left="2127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</w:t>
      </w:r>
      <w:r>
        <w:rPr>
          <w:szCs w:val="28"/>
        </w:rPr>
        <w:t>ПРИМОРСКОГО КРА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Ротация гражданских служащих Приморского края производится в соответствии с Федеральным зако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еречень должностей гражданской службы Приморского края, по которым производится ротация гражданских служащих, утверждаются Губернатором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ТЬЯ 2. ВСТУПЛЕНИЕ В СИЛУ НАСТОЯЩЕГО ЗАК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Обязанность, предусмотренная частью 1 статьи 12.1. Закона Приморского края от 7 июня 2012 года № 51-КЗ "О государственной гражданской службе Приморского края" (в редакции настоящего Закона), возникает в отношении сделок, совершенных с 1 января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6:00Z</dcterms:created>
  <dc:creator>lapshina_a_l</dc:creator>
  <dc:description/>
  <cp:keywords/>
  <dc:language>en-US</dc:language>
  <cp:lastModifiedBy>lapshina_a_l</cp:lastModifiedBy>
  <cp:lastPrinted>2012-04-16T11:58:00Z</cp:lastPrinted>
  <dcterms:modified xsi:type="dcterms:W3CDTF">2013-04-03T09:46:00Z</dcterms:modified>
  <cp:revision>8</cp:revision>
  <dc:subject/>
  <dc:title> </dc:title>
</cp:coreProperties>
</file>