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7216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  <w:t>Заслушав информацию вице-губернатора Приморского края – руководителя аппарата Администрации Приморского края Сухова А.Н. о проекте закона Приморского края "О внесении изменений в Закон Приморского края "О государственной гражданской службе Приморского края", внесенном в Законодательное Собрание Приморского края Губернатором Приморского края (исходящий № 11/1945 от 02.04.2013)</w:t>
        <w:br/>
        <w:t xml:space="preserve">в качестве законодательной инициативы, подготовленном </w:t>
      </w:r>
      <w:r>
        <w:rPr>
          <w:rStyle w:val="FontStyle12"/>
          <w:sz w:val="28"/>
          <w:szCs w:val="28"/>
        </w:rPr>
        <w:t xml:space="preserve">в связи с установлением Федеральным законом от 3 декабря 2012 года № 230-ФЗ </w:t>
        <w:br/>
        <w:t xml:space="preserve">"О контроле за соответствием расходов лиц, замещающих государственные должности, и иных лиц их доходам", Федеральным законом от 6 декабря 2011 года № 395-ФЗ "О внесении изменений в отдельные законодательные акты Российской Федерации в связи с введением ротации на государственной гражданской службе" норм о порядке предоставления сведений о расходах, об имуществе и обязательствах имущественного характера государственными гражданскими служащими, замещающими должности гражданской службы, приводящем в соответствие федеральному законодательству Закон Приморского края от 7 июня 2012 года № 51-КЗ </w:t>
        <w:br/>
        <w:t>"О государственной гражданской службе Приморского края" (далее - Закон Приморского края) в части предоставления сведений о расходах, об имуществе и обязательствах имущественного характера государственными гражданскими служащими, замещающими должности гражданской службы Приморского края, включенными в перечень, утверждаемый Губернатором Приморского края (далее - сведения о расходах), предусматривающем дополнение Закона Приморского края следующими статьями: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статьей 12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"Представление сведений о расходах", которая устанавливает обязанность по предоставлению сведений о расходах и ответственность за неисполнение установленной обязанности;</w:t>
      </w:r>
    </w:p>
    <w:p>
      <w:pPr>
        <w:pStyle w:val="Style41"/>
        <w:widowControl/>
        <w:spacing w:lineRule="auto" w:line="240"/>
        <w:ind w:firstLine="706"/>
        <w:rPr>
          <w:sz w:val="28"/>
          <w:szCs w:val="28"/>
        </w:rPr>
      </w:pPr>
      <w:r>
        <w:rPr>
          <w:rStyle w:val="FontStyle12"/>
          <w:sz w:val="28"/>
          <w:szCs w:val="28"/>
        </w:rPr>
        <w:t>статьей 33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"Ротация гражданских служащих Приморского края", устанавливающей механизм ротации на государственной гражданской службе, сроки ее проведения, дополнительные гарантии и компенсации гражданским служащим, </w:t>
      </w:r>
      <w:r>
        <w:rPr>
          <w:sz w:val="28"/>
          <w:szCs w:val="28"/>
        </w:rPr>
        <w:t>обсудив указанный законопроект, отмечая, что законопроект не содержит коррупциогенных факторов, комитет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</w:t>
      </w:r>
      <w:r>
        <w:rPr>
          <w:szCs w:val="28"/>
        </w:rPr>
        <w:t>проект закона Приморского края "О внесении изменений в Закон Приморского края "О государственной гражданской службе Приморского края", - законодательную инициативу Губернатор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апреле </w:t>
        <w:br/>
        <w:t>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  <w:br/>
        <w:t xml:space="preserve">"О государственной гражданской службе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вопроса - 10 минут, из них для доклада -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0:00Z</dcterms:created>
  <dc:creator>Лапшина</dc:creator>
  <dc:description/>
  <cp:keywords/>
  <dc:language>en-US</dc:language>
  <cp:lastModifiedBy>lapshina_a_l</cp:lastModifiedBy>
  <cp:lastPrinted>2013-04-03T14:35:00Z</cp:lastPrinted>
  <dcterms:modified xsi:type="dcterms:W3CDTF">2013-04-16T02:03:00Z</dcterms:modified>
  <cp:revision>11</cp:revision>
  <dc:subject/>
  <dc:title> </dc:title>
</cp:coreProperties>
</file>