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29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6 апреля 2013 года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Начало в 16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.00-16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16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3-х летний срок полномочий: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алеева Виктория Феликсовна, на с/у № 62 города Уссурийска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евчук Роман Анатольевич, на с/у № 58 города Спасск-Дальний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еменцова Любовь Кузьминична, заместитель председателя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алеева Виктория Феликсовна,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евчук Роман Анатольевич, кандидат на должность мирового судь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5-16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 w:val="24"/>
                <w:szCs w:val="24"/>
              </w:rPr>
              <w:t xml:space="preserve"> "О мировых судьях в Приморском крае" (законодательная инициатива председателя Приморского краевого суд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Семенцова Любовь Кузьминична, заместитель председателя </w:t>
            </w:r>
            <w:r>
              <w:rPr>
                <w:color w:val="000000"/>
                <w:sz w:val="24"/>
                <w:szCs w:val="24"/>
              </w:rPr>
              <w:t>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-16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 w:val="24"/>
                <w:szCs w:val="24"/>
              </w:rPr>
              <w:t xml:space="preserve"> "О судебных участках и должностях мировых судей в Приморском крае" (законодательная инициатива председателя Приморского краевого суд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Семенцова Любовь Кузьминична, заместитель председателя </w:t>
            </w:r>
            <w:r>
              <w:rPr>
                <w:color w:val="000000"/>
                <w:sz w:val="24"/>
                <w:szCs w:val="24"/>
              </w:rPr>
              <w:t>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5-16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(законодательная инициатива Губернатора Приморского края,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.30-16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акона Приморского края "О порядке организации и ведения регистра муниципальных нормативных правовых актов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.35-16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униципальной службе в Приморском крае" (законодательная инициатива комитета по региональной политике и законности, приведение в соответствие с федеральным законодательством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.40-16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5-16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государственной гражданской службе Приморского края (законодательная инициатива Губернатора Приморского края,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ухов Алексей Николаевич, вице-губернатор Приморского края – руководитель аппарата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.50-16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 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.55-17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41 Избирательного кодекса Приморского края" (законодательная инициатива Избирательной комиссии Приморского края, снятие с дальнейшего рассмотр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.00-17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Губернатора Приморского края, редакция, доработанная по предложению комитет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Егоров Егор Валентинович, директор департамента лесного хозяйства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Лось Александр Иванович, вице-губернатор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лодкий Владимир Вячеславович, начальник отдела по исполнению административного законодательства Приморского кра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7.05-17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 экспертном заключении Управления Министерства юстиции Российской Федерации по Приморскому краю от 22.02.2013 № 2-10/080-906 на Закон Приморского края от 05.03.2007 № 44-КЗ "Об административных правонарушениях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редставитель Управления Министерства юстиции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.10-17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шихмин Павел Георгие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.15-17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16 апреля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7:00Z</dcterms:created>
  <dc:creator>Andre Deshner</dc:creator>
  <dc:description/>
  <cp:keywords/>
  <dc:language>en-US</dc:language>
  <cp:lastModifiedBy>lapshina_a_l</cp:lastModifiedBy>
  <cp:lastPrinted>2013-03-06T12:46:00Z</cp:lastPrinted>
  <dcterms:modified xsi:type="dcterms:W3CDTF">2013-04-16T08:40:00Z</dcterms:modified>
  <cp:revision>37</cp:revision>
  <dc:subject/>
  <dc:title/>
</cp:coreProperties>
</file>