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28472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б образовании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статью 8 Закона Приморского края "Об образовании </w:t>
        <w:br/>
        <w:t>в Приморском крае"</w:t>
      </w:r>
      <w:r>
        <w:rPr/>
        <w:t xml:space="preserve">, внесенный депутатами Законодательного Собрания Межоновым К.А., Зотовым Е.А., Кушнырем С.М., Корнеевым Ю.А., Козицким А.А., Хрущевой Т.В. в качестве законодательной инициативы, </w:t>
        <w:br/>
        <w:t xml:space="preserve">которым предлагается к полномочиям Законодательного Собрания отнести </w:t>
      </w:r>
      <w:r>
        <w:rPr>
          <w:szCs w:val="28"/>
        </w:rPr>
        <w:t xml:space="preserve">ежегодное утверждение перечня малокомплектных сельских </w:t>
        <w:br/>
        <w:t xml:space="preserve">и рассматриваемых в качестве таковых органами государственной власти </w:t>
        <w:br/>
        <w:t>и органами, осуществляющими управление в сфере образования, образовательных учреждений, а также заключения Губернатора Приморского края,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Н</w:t>
      </w:r>
      <w:r>
        <w:rPr/>
        <w:t xml:space="preserve">е согласиться с проектом закона Приморского края </w:t>
        <w:br/>
        <w:t>"</w:t>
      </w:r>
      <w:r>
        <w:rPr>
          <w:szCs w:val="28"/>
        </w:rPr>
        <w:t xml:space="preserve">О внесении изменений в статью 8 Закона Приморского края </w:t>
        <w:br/>
        <w:t>"Об образовании в Приморском крае</w:t>
      </w:r>
      <w:r>
        <w:rPr/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статью 8 Закона Приморского края "Об образовании в Приморском крае" </w:t>
        <w:br/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отклони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</w:t>
        <w:br/>
        <w:t>по данному вопросу.</w:t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mihova_m_s</cp:lastModifiedBy>
  <cp:lastPrinted>2013-04-04T15:48:00Z</cp:lastPrinted>
  <dcterms:modified xsi:type="dcterms:W3CDTF">2013-04-16T01:14:00Z</dcterms:modified>
  <cp:revision>36</cp:revision>
  <dc:subject/>
  <dc:title> </dc:title>
</cp:coreProperties>
</file>