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683422852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0 апреля 2013 г.</w:t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отов Е.А., Викдорова Е.Ю.,        Кваша А.Л., Корнеев Ю.А.,    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кина О.Н. - начальник отдела правовой экспертизы законопроектов по государственному строительству, местному самоуправлению, регла-менту и природопользова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жерина Я.Г. – заместитель директора департамента лицензиро-вания и торговл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ыченко А.М. - начальник отдела минеральных ресурсов и особо охраняемых природных территорий департамента природных ресурсов и охраны окружающей среды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 - полномочный представитель Губернатора Приморс-кого края в Законодательном Собрании Приморского края.</w:t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9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Normal"/>
              <w:ind w:firstLine="735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Normal"/>
              <w:shd w:fill="FFFFFF" w:val="clear"/>
              <w:ind w:firstLine="735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Style20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Кодекс Российской Федерации об административных правонарушениях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Normal"/>
              <w:autoSpaceDE w:val="false"/>
              <w:ind w:firstLine="735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19 Лесного кодекса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Normal"/>
              <w:autoSpaceDE w:val="false"/>
              <w:ind w:firstLine="735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 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Style20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Государственного                        Собрания - 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б обороте земель сельскохозяйственного назначения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Style20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ах федеральных закон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8"/>
              </w:rPr>
            </w:pPr>
            <w:r>
              <w:rPr>
                <w:rFonts w:cs="Times New Roman"/>
                <w:kern w:val="2"/>
                <w:sz w:val="20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Style20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екте закона Приморского края "О внесении изменений в статью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регулировании земельных отношений в Приморском крае" (первое чтение)</w:t>
            </w:r>
          </w:p>
          <w:p>
            <w:pPr>
              <w:pStyle w:val="Style20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8"/>
              </w:rPr>
            </w:pPr>
            <w:r>
              <w:rPr>
                <w:rFonts w:cs="Times New Roman"/>
                <w:kern w:val="2"/>
                <w:sz w:val="20"/>
                <w:szCs w:val="28"/>
              </w:rPr>
            </w:r>
          </w:p>
        </w:tc>
        <w:tc>
          <w:tcPr>
            <w:tcW w:w="9773" w:type="dxa"/>
            <w:gridSpan w:val="2"/>
            <w:tcBorders/>
          </w:tcPr>
          <w:p>
            <w:pPr>
              <w:pStyle w:val="Style20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ек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Примор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      </w:r>
          </w:p>
          <w:p>
            <w:pPr>
              <w:pStyle w:val="Style20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0"/>
                <w:szCs w:val="28"/>
              </w:rPr>
            </w:pPr>
            <w:r>
              <w:rPr>
                <w:rFonts w:cs="Times New Roman"/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/>
              <w:t>Зотов Евгений Александрович, председатель комите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брый день, уважаемые коллеги и присутствующие. Основная повестка дня находится у вас на руках. Если нет вопросов или возражений, предлагаю голосовать за повестку дня заседания комитета. Кто "за"? Единогласно, спасибо. Кроме того аппаратом комитета подготовлено       2 дополнительных вопроса. Первый вопрос "О проекте закона Приморского края "О внесении изменений в статью 10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регулировании земельных отношений в Приморском крае", первое чтение. И второй вопрос "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. Предлагаю включить эти вопросы в повестку дня заседания комитета, а также начать рассмотрение с них. Кто "за"? Единогласно, спасиб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0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регулировании земельных отношений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кина О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ервый вопрос докладывает Кушнырь Сергей Михайлович, пожалуйст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53" w:right="5" w:firstLine="691"/>
              <w:jc w:val="both"/>
              <w:rPr/>
            </w:pPr>
            <w:r>
              <w:rPr>
                <w:szCs w:val="28"/>
              </w:rPr>
              <w:t xml:space="preserve">Добрый день, уважаемые коллеги, уважаемые присутствующие. </w:t>
            </w:r>
            <w:r>
              <w:rPr>
                <w:color w:val="000000"/>
                <w:spacing w:val="-1"/>
                <w:szCs w:val="28"/>
              </w:rPr>
              <w:t>Внесение изменений в статью 10</w:t>
            </w:r>
            <w:r>
              <w:rPr>
                <w:color w:val="000000"/>
                <w:spacing w:val="-1"/>
                <w:szCs w:val="28"/>
                <w:vertAlign w:val="superscript"/>
              </w:rPr>
              <w:t>1</w:t>
            </w:r>
            <w:r>
              <w:rPr>
                <w:color w:val="000000"/>
                <w:spacing w:val="-1"/>
                <w:szCs w:val="28"/>
              </w:rPr>
              <w:t xml:space="preserve"> Закона Приморского края № 90-КЗ "О регулировании земельных отношений в Приморском крае" вызвано принятием изменений в Федеральном законе №161-ФЗ "О содействии развитию жилищного строительства", предусматривающем возможность при формировании жилищно-строительного кооператива, для осуществления строительства многоквартирных домов эконом-класса на земельных участках, находящихся в государственной или муниципальной собственности, включать в него граждан, имеющим трех и более детей, тем самым предоставив этой категории граждан право вступать в такие жилищно-строительные кооперативы.</w:t>
            </w:r>
          </w:p>
          <w:p>
            <w:pPr>
              <w:pStyle w:val="Normal"/>
              <w:shd w:fill="FFFFFF" w:val="clear"/>
              <w:ind w:right="5" w:firstLine="708"/>
              <w:jc w:val="both"/>
              <w:rPr/>
            </w:pPr>
            <w:r>
              <w:rPr>
                <w:szCs w:val="28"/>
              </w:rPr>
              <w:t>Законопроект также уточняет, что такой жилищно-строительный кооператив может быть создан только из числа работников государственных учреждений здравоохранения, в связи с тем, что, согласно Закона Приморского края от 08.04.2011 № 750-КЗ "О здравоохранении в Приморском крае", из системы здравоохранения в Приморском крае исключены муниципальные учреждения здравоохранения.</w:t>
            </w:r>
          </w:p>
          <w:p>
            <w:pPr>
              <w:pStyle w:val="Normal"/>
              <w:shd w:fill="FFFFFF" w:val="clear"/>
              <w:ind w:left="53" w:right="5" w:firstLine="69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длагаю данный законопроект внести на очередное заседание Законодательного Собрания.</w:t>
            </w:r>
          </w:p>
          <w:p>
            <w:pPr>
              <w:pStyle w:val="Normal"/>
              <w:shd w:fill="FFFFFF" w:val="clear"/>
              <w:ind w:left="53" w:right="5" w:firstLine="69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left="53" w:right="5" w:firstLine="69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пасибо. Ольга Николаевна, какова позиция правового управления?</w:t>
            </w:r>
          </w:p>
          <w:p>
            <w:pPr>
              <w:pStyle w:val="Normal"/>
              <w:shd w:fill="FFFFFF" w:val="clear"/>
              <w:ind w:left="53" w:right="5" w:firstLine="69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left="53" w:right="5" w:firstLine="69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авовое управление не выявило противоречий с федеральным законодательством и поддерживает внесение изменений в данный законопроект.</w:t>
            </w:r>
          </w:p>
          <w:p>
            <w:pPr>
              <w:pStyle w:val="Normal"/>
              <w:shd w:fill="FFFFFF" w:val="clear"/>
              <w:ind w:left="53" w:right="5" w:firstLine="69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left="53" w:right="5" w:firstLine="69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пасибо. Я также хотел бы отметить, что общественность обеспокоена тем, будут ли многодетные семьи с 3 и более детьми при вступлении в такой кооператив терять возможность получить бесплатный земельный участок. Но подобных проблем возникать не должно. Семьи смогут и вступать в кооперативы, и получить земельный участок под индивидуальное жилищное строительство. Если нет вопросов, прошу голосовать. Кто "за"? Единогласно, спасиб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36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 Евгений Александрович, председатель комитет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Cs w:val="28"/>
              </w:rPr>
              <w:t>Вопрос № 2 "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. Проект закона подготовлен комитетом Законодательного Собрания Приморского края по продовольственной политике и природопользованию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данный законопроект вызвано тем обстоятельством, что отдельные участники аукциона во время его проведения завышают платеж, а затем его не оплачивают, тем самым исключается возможность предоставления в пользования участков недр по результатам аукциона. Только в 2012 году в Приморском крае было два таких случа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Данные изменения касаются исключения из практики подобных случаев, посредством установления обязанности для участников аукциона такой задаток вноси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едлагаю поддержать проект закона Приморского края и внести данный вопрос на заседание Законодательного Собрания. Прошу голосовать. Кто "за"? Единогласно, спаси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37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9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дорова Елена Юрьевна, заместитель председателя комит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жерина Яна Георгиевна, заместитель директора департамента лицензирования и торговли Примор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дорова Е.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жерина Я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ереходим к основной повестке дня. О законодательной области Белгородской областной Думы нам расскажет Викдорова Елена Юрьевна, пожалуйст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Добрый день, уважаемые коллеги. </w:t>
            </w:r>
            <w:r>
              <w:rPr>
                <w:rStyle w:val="FontStyle18"/>
                <w:sz w:val="28"/>
                <w:szCs w:val="28"/>
              </w:rPr>
              <w:t xml:space="preserve">В настоящее время Федеральным законом от 22 ноября 1995 года </w:t>
              <w:br/>
              <w:t xml:space="preserve">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требования к организациям, осуществляющим розничную продажу алкогольной продукции на территориях городских и сельских поселений. </w:t>
            </w:r>
            <w:r>
              <w:rPr>
                <w:szCs w:val="28"/>
              </w:rPr>
              <w:t>Организации, осуществляющие розничную продажу алкогольной продукции в городских поселениях должны иметь для таких целей стационарные торговые объекты и складские помещения общей площадью не менее 50 квадратных метров. Организации, осуществляющие розничную продажу алкогольной продукции 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ельских поселениях должны иметь для таких целей стационарные торговые объекты и складские помещения общей площадью не менее 25 квадратных метров,</w:t>
            </w:r>
          </w:p>
          <w:p>
            <w:pPr>
              <w:pStyle w:val="Style91"/>
              <w:spacing w:lineRule="auto" w:line="240"/>
              <w:ind w:firstLine="714"/>
              <w:rPr/>
            </w:pPr>
            <w:r>
              <w:rPr>
                <w:rStyle w:val="FontStyle18"/>
                <w:sz w:val="28"/>
                <w:szCs w:val="28"/>
              </w:rPr>
              <w:t xml:space="preserve">Представленным законопроектом предлагается скорректировать положения абзацев первого и второго пункта 6 стать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вив определение размера площади объектов, необходимых организациям для осуществления розничной продажи алкогольной продукции, в зависимость не от территории поселения, а от территории населённого пункта, в которых такая деятельность осуществляется. </w:t>
            </w:r>
          </w:p>
          <w:p>
            <w:pPr>
              <w:pStyle w:val="Style91"/>
              <w:spacing w:lineRule="auto" w:line="240"/>
              <w:ind w:firstLine="714"/>
              <w:rPr/>
            </w:pPr>
            <w:r>
              <w:rPr>
                <w:rStyle w:val="FontStyle18"/>
                <w:sz w:val="28"/>
                <w:szCs w:val="28"/>
              </w:rPr>
              <w:t xml:space="preserve">В настоящее время  Закон такой дифференциации не содержит, что значительно осложняет работу местных предпринимателей, которые вынуждены в населенных пунктах с малой численностью населения иметь для хранения данной продукции такие же по площади помещения, как и в городах крупных населенных пунктах, что в конечном итоге увеличивает их затраты на аренду этих помещений и ведёт к удорожанию продукции. </w:t>
            </w:r>
          </w:p>
          <w:p>
            <w:pPr>
              <w:pStyle w:val="Style91"/>
              <w:widowControl/>
              <w:spacing w:lineRule="auto" w:line="240"/>
              <w:ind w:firstLine="714"/>
              <w:rPr/>
            </w:pPr>
            <w:r>
              <w:rPr>
                <w:rStyle w:val="FontStyle18"/>
                <w:sz w:val="28"/>
                <w:szCs w:val="28"/>
              </w:rPr>
              <w:t>Департамент лицензирования и торговли Приморского края в целом законопроект поддержива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едлагаю поддержать инициативу депутатов Белгородской областной Думы и внести постановление Законодательного Собрания на заседание Законодательного Собра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Хотелось бы также услышать позицию департамента лицензирования и торговли Приморского края. Яна Георгиевна, что вы можете сказать по данному вопросу?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ы полностью поддерживаем инициативу Белгородской областной Думы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Мы также считаем, что данная инициатива принесет определенную пользу. Если нет возражений, предлагаю голосовать. Кто "за"? Единогласно, спасиб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38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9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Кодекс Российской Федерации об административных правонарушениях"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гач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прос № 2 "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Кодекс Российской Федерации об административных правонарушениях". Пожалуйста, Сергей Михайлович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 федерального закона разработан в целях повышения эффективности работы территориальных органов государственного земельного надзора в связи с тем, что существующий уровень административных штрафов не имеет сдерживающего воздействия и позволяет нарушителям неоднократно платить штрафы не устраняя допущенные нарушения. Законопроектом предлагается увеличить штрафы за нарушения требований земельного законодательства по отдельным статьям Административного кодекса для граждан - в 2-4 раза, для должностных лиц – в 3-4 раза, для юридических лиц – в 2-2,5 раз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законопроект поступило заключение Управления Росреестра по Приморскому краю, в котором концепция законопроекта поддержана и дополнительно предложено административные штрафы устанавливать в зависимости от кадастровой стоимости земельных участков, на которых совершено нарушение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ддержать коллег и внести проект постановления Законодательного Собрания на очередное заседание Законодательного Собр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Хотелось бы также услышать мнение представителя Министерства юстиции. Николай Алексеевич, что вы можете сказать по данному вопросу?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юстиции согласно с данной концепцией. Законодательство действительно необходимо ужесточить в этой сфе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Я должен также заметить, что последние несколько лет размеры штрафов не менялись, а штрафы в размере 100 рублей уже давно никого не пугают. Если нет вопросов, предлагаю голосовать. Кто "за"? Единогласно, спасиб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39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19 Лесного кодекса Российской Федерации"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а Александр Леонидович, заместитель председател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аша А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прос № 3 "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19 Лесного кодекса Российской Федерации". Докладывает Кваша Александр Леонидович, пожалуйст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Добрый день, уважаемый Евгений Александрович, уважаемые коллеги и присутствующие. </w:t>
            </w:r>
            <w:r>
              <w:rPr>
                <w:rStyle w:val="FontStyle18"/>
                <w:sz w:val="28"/>
                <w:szCs w:val="28"/>
              </w:rPr>
              <w:t>Проект указанного федерального закона предусматривает осуществление мероприятий по охране, защите, воспроизводству лесов, расположенных на землях, находящихся в государственной или муниципальной собственности, специализированными государственными и муниципальными учрежден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Правовые нормы, предусматривающие выполнение определенного рода работ, в частности работы по охране лесов от лесных пожаров, входящие в общий комплекс работ по охране лесов, такими учреждениями, которые подведомственны федеральным органам исполнительной власти, органам исполнительной власти субъектов Федерации, в пределах их полномочий, в Лесном кодексе Российской Федерации содержатся (части 1 и 2 статьи 538 Лесного кодекса). И только в случае, если выполнение данных работ не возложено в установленном порядке на специализированные государственные учреждения, органы государственной власти размещают заказы на выполнение данных рабо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В связи этим распространение вышеизложенного подхода в отношении работ по охране, защите, и воспроизводству лесов, как и в случае охраны лесов от лесных пожаров, представляется обоснованным в силу значимости указанных видов работ для дальнейшего использования леса, при том, что возможность осуществления указанных работ в рамках заключения государственного либо муниципального контракта сохраняе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Я считаю, что данные поправки актуальны и улучшат качество мероприятий по охране и воспроизводству лесов и на территории Приморского края. Предлагаю коллегам поддержать данную законодательную инициативу и внести проект постановления Законодательного Собрания на рассмотрение Законодательного Собра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Есть еще какие-либо замечания? Предлагаю голосовать. Кто "за"? Единогласно, спасиб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40 – прилага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9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 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дорова Елена Юрьевна, заместитель председателя комит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дорова Е.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9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6 "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 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докладывает Елена Юрьевна, пожалуйста.</w:t>
            </w:r>
          </w:p>
          <w:p>
            <w:pPr>
              <w:pStyle w:val="Style20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1"/>
              <w:spacing w:lineRule="auto" w:line="240"/>
              <w:ind w:firstLine="714"/>
              <w:rPr/>
            </w:pPr>
            <w:r>
              <w:rPr>
                <w:rStyle w:val="FontStyle18"/>
                <w:sz w:val="28"/>
                <w:szCs w:val="28"/>
              </w:rPr>
              <w:t>Проект федерального закона разработан в целях уточнения полномочий субъектов Российской Федерации на установление дополнительных ограничений времени, условий и мест розничной продажи алкогольной продукции, в том числе полного запрета на розничную продажу алкогольной продукции. Законопроект позволит применять данные ограничения в отношении отдельных видов алкогольной продукции.</w:t>
            </w:r>
          </w:p>
          <w:p>
            <w:pPr>
              <w:pStyle w:val="Style91"/>
              <w:spacing w:lineRule="auto" w:line="240"/>
              <w:ind w:firstLine="714"/>
              <w:rPr/>
            </w:pPr>
            <w:r>
              <w:rPr>
                <w:rStyle w:val="FontStyle18"/>
                <w:sz w:val="28"/>
                <w:szCs w:val="28"/>
              </w:rPr>
              <w:t>Департамент лицензирования и торговли Приморского края ранее поддержал аналогичный проект федерального закона № 192666-6 о запрете производства и оборота на территории Российской Федерации слабоалкогольных и безалкогольных энергетических напитков. Этот законопроект включён в примерную программу законопроектной работы Государственной Думы в период весенней сессии в мае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Cs w:val="28"/>
              </w:rPr>
              <w:t xml:space="preserve">Предлагаю депутатам принять проект федерального закона к сведению. </w:t>
            </w:r>
          </w:p>
          <w:p>
            <w:pPr>
              <w:pStyle w:val="Style20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. Предлагаю голосовать. Кто "за"? Единогласно, спасибо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41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9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одательной инициативе Государственного Собрания - 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б обороте земель сельскохозяйственного назначения"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прос № 7 "О законодательной инициативе Государственного Собрания - 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б обороте земель сельскохозяйственного назначения". Докладывает Корнеев Юрий Александрович, пожалуйста.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данном обращении депутаты Республики Алтай предлагают передать полномочия по регулированию минимального срока аренды оленьих и отгонных пастбищ, находящихся в государственной или муниципальной собственности, субъектам Российской Федерации.</w:t>
            </w:r>
          </w:p>
          <w:p>
            <w:pPr>
              <w:pStyle w:val="Style20"/>
              <w:ind w:firstLine="8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находится у вас на руках. Предлагаю принять указанную инициативу к сведению, так как данная проблема не актуальна для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пасибо. Коллеги, есть еще какие-либо предложения? Предлагаю голосовать. Кто "за"? Единогласно, спасиб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42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 последний вопрос "О проектах федеральных законов". Коллеги, материалы находятся у вас на руках, все вы уже успели с ними ознакомиться, поэтому я предлагаю голосовать по данным проектам федеральных законов одним блоком. Предлагаю данный вопрос принять к сведению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этом основная повестка дня исчерпана, благодарю за участие. Всего доброго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43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b/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harStyle1">
    <w:name w:val="CharStyle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5"/>
      <w:ind w:firstLine="686"/>
      <w:jc w:val="both"/>
    </w:pPr>
    <w:rPr>
      <w:sz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1:00Z</dcterms:created>
  <dc:creator>frolova_a_v</dc:creator>
  <dc:description/>
  <cp:keywords/>
  <dc:language>en-US</dc:language>
  <cp:lastModifiedBy>batova_a_v</cp:lastModifiedBy>
  <cp:lastPrinted>2013-04-15T15:14:00Z</cp:lastPrinted>
  <dcterms:modified xsi:type="dcterms:W3CDTF">2013-04-15T04:15:00Z</dcterms:modified>
  <cp:revision>62</cp:revision>
  <dc:subject/>
  <dc:title> </dc:title>
</cp:coreProperties>
</file>