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порядке пользования недрами в целях разработки месторождений общераспространенных полезных ископаемых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й в Закон Приморского края "О порядке пользования недрами в целях разработки месторождений общераспространенных полезных ископаемых на территории Приморского края" подготовлен комитетом Законодательного Собрания Приморского края по продовольственной политике и природопользова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данный законопроект вызвано тем обстоятельством, что отдельные участники аукциона во время его проведения завышают платеж, а затем его не оплачивают, тем самым исключается возможность предоставления в пользования участков недр по результатам аукциона. Только в 2012 году в Приморском крае было два таких случ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нные изменения касаются исключения из практики подобных случаев, посредством установления обязанности для участников аукциона такой задаток внос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природопользованию </w:t>
        <w:tab/>
        <w:tab/>
        <w:tab/>
        <w:tab/>
        <w:tab/>
        <w:tab/>
        <w:t xml:space="preserve">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both"/>
      <w:outlineLvl w:val="1"/>
    </w:pPr>
    <w:rPr>
      <w:b/>
      <w:bCs/>
      <w:spacing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1:45:00Z</dcterms:created>
  <dc:creator>Аграрный3</dc:creator>
  <dc:description/>
  <cp:keywords/>
  <dc:language>en-US</dc:language>
  <cp:lastModifiedBy>alhimenko_v_p</cp:lastModifiedBy>
  <cp:lastPrinted>2008-12-16T10:01:00Z</cp:lastPrinted>
  <dcterms:modified xsi:type="dcterms:W3CDTF">2013-04-09T04:57:00Z</dcterms:modified>
  <cp:revision>12</cp:revision>
  <dc:subject/>
  <dc:title>ПОЯСНИТЕЛЬНАЯ ЗАПИСКА</dc:title>
</cp:coreProperties>
</file>