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7253246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3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>Закон Приморского края "О разгра-ничении имущества, находящегося в муниципальной собственности, между Партизанским муниципальным райо-ном и поселениями, образованными в границах Партизанского муници-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артизанским муниципальным районом и поселениями, образованными в границах Партизанского муниципального района", внесенный Думой Партизан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артизанским муниципальным районом и поселениями, образованными в границах Партизан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артизанским муниципальным районом и поселениями, образованными в границах Партизанского муниципального района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4.Предложить Шерстневу С.Е., председателю Думы Партизан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11:00Z</dcterms:created>
  <dc:creator>econom-a8</dc:creator>
  <dc:description/>
  <dc:language>en-US</dc:language>
  <cp:lastModifiedBy>harlamova_v_m</cp:lastModifiedBy>
  <cp:lastPrinted>2013-04-08T15:16:00Z</cp:lastPrinted>
  <dcterms:modified xsi:type="dcterms:W3CDTF">2013-04-10T00:11:00Z</dcterms:modified>
  <cp:revision>2</cp:revision>
  <dc:subject/>
  <dc:title/>
</cp:coreProperties>
</file>