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3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с предложением комитета Законодательного Собрания по социальной политике и защите прав граждан о нецелесообразности дальнейшего рассмотрения проекта закона Приморского края </w:t>
      </w:r>
      <w:r>
        <w:rPr/>
        <w:t>"О внесении изменений в статью 3 Закона Приморского края "О социальной поддержке льготных категорий граждан, проживающих на территории Приморского края", принятого Законодательным Собранием 25 марта 2008 года в первом чтении, и снять указанный законопроект с рассмотрения Законодательным Собрани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Губернатору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24:00Z</dcterms:created>
  <dc:creator>nabokina_t_v</dc:creator>
  <dc:description/>
  <cp:keywords/>
  <dc:language>en-US</dc:language>
  <cp:lastModifiedBy>mihova_m_s</cp:lastModifiedBy>
  <cp:lastPrinted>2013-02-14T09:39:00Z</cp:lastPrinted>
  <dcterms:modified xsi:type="dcterms:W3CDTF">2013-04-11T23:21:00Z</dcterms:modified>
  <cp:revision>3</cp:revision>
  <dc:subject/>
  <dc:title> </dc:title>
</cp:coreProperties>
</file>