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269633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17906-6 "О внесении изменения в статью 31.1 Федерального закона "О некоммерческих организациях" (в части расширения перечня видов деятельности социально ориентированных некоммерческих организац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19079-6 "О внесении изменений в Федеральный закон</w:t>
        <w:br/>
        <w:t>"О ветеранах" (о предоставлении права инвалидам войны на внеочередное обеспечение их детей местами в общеобразовательных  и дошкольных образовательных учреждениях, ветеранам боевых действий –</w:t>
        <w:br/>
        <w:t xml:space="preserve">на первоочередное обеспечение их детей в указанных образовательных учреждениях)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08496-6 "О внесении изменений в статьи 22 и 2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ветеранах" (о предоставлении ветеранам труда права</w:t>
        <w:br/>
        <w:t xml:space="preserve"> на ежемесячную денежную выплату, размер которой устанавливается законодательством субъектов Российской Федер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08161-6 "О внесении изменения в Федеральный закон</w:t>
        <w:br/>
        <w:t>"О ветеранах" (об отнесении к категории ветеранов боевых действий граждан, принимавших участие в операции "Анадырь" в период Карибского кризис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00769-6 "О внесении изменений в Федеральный закон</w:t>
        <w:br/>
        <w:t>"О физической культуре и спорте в Российской Федерации" и некоторые законодательные акты Российской Федерации в целях предотвращения противоправного влияния на результаты официальных спортивных соревнова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13168-6 "О передаче и принятии Российской Федерацией лиц, страдающих психическими расстройствами, в отношении которых имеется решение суда о применении принудительных мер медицинского характер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11537-6 "О внесении изменений в Федеральный закон</w:t>
        <w:br/>
        <w:t xml:space="preserve"> "Об образовании в Российской Федерации" (в части организации деятельности вечерних (сменных) общеобразовательных организац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136735-6 "О внесении изменения в статью 10 Федерального закона </w:t>
        <w:br/>
        <w:t>"О жилищных субсидиях гражданам, выезжающим из закрывающихся населенных пунктов в районах Крайнего Севера и приравненных к ним местностя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29781-6 "О внесении изменений в отдельные законодательные акты Российской Федерации по вопросам устройства детей-сирот и детей, оставшихся без попечения родител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22848-6 "О внесении изменений в статьи 4 и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государственных пособиях гражданам, имеющим детей" (в части определения порядка финансового обеспечения расходов на выплату отдельных государственных пособий лицам, не подлежащим обязательному социальному страхованию на случай временной нетрудоспособности</w:t>
        <w:br/>
        <w:t>и в связи с материнством, а также уволенным (прекратившим деятельность, полномочия) в установленном порядке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229645-6 "О внесении изменений в статьи 8 и 10 Федерального закона "О дополнительных мерах государственной поддержки семей, имеющих детей" (об установлении перечня видов организаций, с которыми допускается заключение договора на приобретение (строительство) жилого помещения за счет средств материнского (семейного) капитал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 xml:space="preserve">222563-6 "О внесении изменений в Кодекс Российской Федерации об административных правонарушениях и Федеральный закон "О рекламе" </w:t>
        <w:br/>
        <w:t>в связи с принятием Федерального закона "Об охране здоровья населения от воздействия окружающего табачного дыма и последствий потребления табака" (об установлении административной ответственности  за нарушение правил продажи табачных изделий, курение в неустановленных местах, рекламу и спонсорство табака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 xml:space="preserve">231756-6 "О внесении изменений в Федеральный закон </w:t>
        <w:br/>
        <w:t xml:space="preserve">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в части включения новых категорий граждан, подвергшихся воздействию радиации вследствие аварии в 1957 году)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 xml:space="preserve">231777-6 "О внесении изменения в статью 12 Федерального закона </w:t>
        <w:br/>
        <w:t xml:space="preserve">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</w:t>
        <w:br/>
        <w:t>(в части распространения мер социальной поддержки на детей, являющихся потомками третьего и последующих поколений граждан, подвергшихся воздействию радиаци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236214-6 "О внесении изменений в Закон Российской Федерации </w:t>
        <w:br/>
        <w:t xml:space="preserve">"О занятости населения в Российской Федерации"  и другие законодательные акты Российской Федерации" (о дополнительных мерах </w:t>
        <w:br/>
        <w:t>по содействию занятости лиц, находящихся в социально-уязвимом положении, и запрете на распространение дискриминационной информации о вакансиях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 xml:space="preserve">228222-6 "О внесении изменений в статью 11 Федерального закона </w:t>
        <w:br/>
        <w:t xml:space="preserve">"О трудовых пенсиях в Российской Федерации" (о включении в страховой стаж периодов получения высшего образования по очной форме </w:t>
        <w:br/>
        <w:t xml:space="preserve">в государственных или муниципальных организациях высшего образования </w:t>
        <w:br/>
        <w:t>и послевузовского профессионального образова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 xml:space="preserve">214864-6 "О внесении изменений в Федеральный закон </w:t>
        <w:br/>
        <w:t>"О государственных пособиях гражданам, имеющим детей" по вопросу выплаты ежемесячного пособия по уходу за ребенком матерям, уволенным</w:t>
        <w:br/>
        <w:t>в период отпуска по беременности и родам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 xml:space="preserve">223950-6 "О внесении изменения в статью 112 Трудового кодекса Российской Федерации" (о праве субъектов Российской Федерации устанавливать нерабочие праздничные дни)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73609-6 "О внесении изменения в статью 128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27267-6 "О внесении изменения в Федеральный закон "Об основах охраны здоровья граждан в Российской Федерации" (по вопросу уточнения понятия "лечащий врач" и доступности оказания медицинской помощи пациенту в любой медицинской организации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2:00Z</dcterms:created>
  <dc:creator>user</dc:creator>
  <dc:description/>
  <cp:keywords/>
  <dc:language>en-US</dc:language>
  <cp:lastModifiedBy>Марченко</cp:lastModifiedBy>
  <cp:lastPrinted>2013-04-05T13:57:00Z</cp:lastPrinted>
  <dcterms:modified xsi:type="dcterms:W3CDTF">2013-04-05T02:57:00Z</dcterms:modified>
  <cp:revision>38</cp:revision>
  <dc:subject/>
  <dc:title> </dc:title>
</cp:coreProperties>
</file>