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789508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color w:val="000000"/>
                <w:szCs w:val="28"/>
              </w:rPr>
              <w:t>Об обеспечении жилыми помещениями реабилити-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-ческими репрессиями, и членов их семей в случае возвращения на прежнее место жительства в Приморский край" в целях согласования между собой отдельных положений Закона Приморского края в части установления права на обеспечение жилыми помещениями лиц, возвращающихся для проживания, не в конкретный населенный пункт Приморского края, а в Приморский край в целом, комитет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нести проект закона Приморского края "О внесении изменений в Закон Приморского края "Об обеспечении жилыми помещениями реабили-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8:00Z</dcterms:created>
  <dc:creator>babuhina_a_v</dc:creator>
  <dc:description/>
  <cp:keywords/>
  <dc:language>en-US</dc:language>
  <cp:lastModifiedBy>mihova_m_s</cp:lastModifiedBy>
  <dcterms:modified xsi:type="dcterms:W3CDTF">2013-04-04T04:33:00Z</dcterms:modified>
  <cp:revision>48</cp:revision>
  <dc:subject/>
  <dc:title>ПРОЕКТ</dc:title>
</cp:coreProperties>
</file>