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«О понижении налоговой ставки налога на прибыль организаций, подлежащего зачислению в краевой бюджет, для отдельных категорий организаци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 w:before="0" w:after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3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понижении налоговой ставки налога на прибыль организаций, подлежащего зачислению в краевой бюджет, для отдельных категорий организаций» не потребует дополнительных расходов из краевого бюджета.</w:t>
      </w:r>
    </w:p>
    <w:p>
      <w:pPr>
        <w:pStyle w:val="Normal"/>
        <w:spacing w:lineRule="auto" w:line="336" w:before="0" w:after="120"/>
        <w:ind w:firstLine="708"/>
        <w:jc w:val="both"/>
        <w:rPr/>
      </w:pPr>
      <w:r>
        <w:rPr>
          <w:sz w:val="28"/>
          <w:szCs w:val="28"/>
        </w:rPr>
        <w:t xml:space="preserve">Пониженная налоговая ставка налога на прибыль организаций устанавливается в отношении прибыли организации, полученной от реализации нового производственного проекта, т.е. проекта, налоговые отчисления по которому в бюджет Приморского края ранее не производились. С учетом этого, разница между суммой налога на прибыль организаций в отношении прибыли организации, полученной от реализации нового производственного проекта, которая была бы исчислена организацией при неиспользовании особого порядка уплаты налога, и суммой налога на прибыль организаций, исчисляемой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оектом настоящего Закона, не может быть отнесена к выпадающим (недополученным) доходам бюджета Приморского края.</w:t>
      </w:r>
    </w:p>
    <w:p>
      <w:pPr>
        <w:pStyle w:val="Normal"/>
        <w:spacing w:lineRule="auto" w:line="33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экономической эффективности налоговых льгот является объем привлеченных в экономику Приморского края инвестиций. По оценкам, к 2030 году объем капительных инвестиций, привлеченных в экономику Приморского края, от введения налоговых льгот превысит 1,8 трлн. рублей, будет создано более 65 тыс. рабочих мест.</w:t>
      </w:r>
    </w:p>
    <w:p>
      <w:pPr>
        <w:pStyle w:val="Normal"/>
        <w:spacing w:lineRule="auto" w:line="33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бюджетной эффективности налоговых льгот является объем налоговых поступлений в бюджет Приморского края от организаций, реализующих инвестиционные проекты и являющихся получателями льготы по налогу на прибыль организаций.</w:t>
      </w:r>
    </w:p>
    <w:p>
      <w:pPr>
        <w:pStyle w:val="Normal"/>
        <w:spacing w:lineRule="auto" w:line="33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тчисления в бюджет Приморского края по налогу на прибыль организаций, подлежащих льготному налогообложению, составят в период с 2013 по 2030 год – 410,5 млрд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нижение налоговых ставок по налогу на прибыль организаций позволит увеличить объем высвобождаемых средств до 96,0 млрд. рублей к 2030 году и реинвестировать данные средства в проекты дальнейшего развития предприятий, создание социальной инфраструкту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А.И. Костенко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1:00Z</dcterms:created>
  <dc:creator>Ezheleva_SV</dc:creator>
  <dc:description/>
  <dc:language>en-US</dc:language>
  <cp:lastModifiedBy>Митрофанова Екатерина Вадимовна</cp:lastModifiedBy>
  <cp:lastPrinted>2013-02-26T17:11:00Z</cp:lastPrinted>
  <dcterms:modified xsi:type="dcterms:W3CDTF">2013-02-26T06:11:00Z</dcterms:modified>
  <cp:revision>2</cp:revision>
  <dc:subject/>
  <dc:title>ФИНАНСОВО-ЭКОНОМИЧЕСКОЕ ОБОСНОВАНИЕ</dc:title>
</cp:coreProperties>
</file>