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  <w:br/>
              <w:t>"О лекарственном обеспече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лекарственном обеспечении на территории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3-22T03:29:00Z</dcterms:modified>
  <cp:revision>15</cp:revision>
  <dc:subject/>
  <dc:title/>
</cp:coreProperties>
</file>