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8 Закона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8 Закона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ма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Отклонить проект закона Приморского края "О внесении изменений </w:t>
        <w:br/>
        <w:t>в статью 8 Закона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, внесенный депутатами Законодательного Собрания Приморского края </w:t>
      </w:r>
      <w:r>
        <w:rPr>
          <w:szCs w:val="28"/>
        </w:rPr>
        <w:t>Межоновым К.А., Зотовым Е.А., Кушнырь С.М., Корнеевым Ю.А., Хрущевой Т.В., Козицким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постановление </w:t>
      </w:r>
      <w:r>
        <w:rPr>
          <w:bCs/>
          <w:color w:val="000000"/>
          <w:szCs w:val="28"/>
        </w:rPr>
        <w:t xml:space="preserve">депутатам Законодательного Собрания Приморского края </w:t>
      </w:r>
      <w:r>
        <w:rPr>
          <w:szCs w:val="28"/>
        </w:rPr>
        <w:t>Межонову К.А., Зотову Е.А., Кушнырь С.М., Корнееву Ю.А., Хрущевой Т.В., Козицкому А.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bezzubchenko_e_n</cp:lastModifiedBy>
  <cp:lastPrinted>2013-04-08T11:53:00Z</cp:lastPrinted>
  <dcterms:modified xsi:type="dcterms:W3CDTF">2013-04-08T01:01:00Z</dcterms:modified>
  <cp:revision>22</cp:revision>
  <dc:subject/>
  <dc:title/>
</cp:coreProperties>
</file>