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677285</wp:posOffset>
                      </wp:positionH>
                      <wp:positionV relativeFrom="page">
                        <wp:posOffset>-31750</wp:posOffset>
                      </wp:positionV>
                      <wp:extent cx="2514600" cy="654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654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внесен депутатами Законодательного Собрания Межоновым К.А., Зотовым Е.А., Кушнырем С.М., Корнеевым Ю.А., </w:t>
                                    <w:br/>
                                    <w:t>Хрущевой Т.В., Козицким А.А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51.55pt;mso-wrap-distance-left:9.05pt;mso-wrap-distance-right:9.05pt;mso-wrap-distance-top:0pt;mso-wrap-distance-bottom:0pt;margin-top:-2.5pt;mso-position-vertical-relative:page;margin-left:289.5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внесен депутатами Законодательного Собрания Межоновым К.А., Зотовым Е.А., Кушнырем С.М., Корнеевым Ю.А., </w:t>
                              <w:br/>
                              <w:t>Хрущевой Т.В., Козицким А.А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О ВНЕСЕНИИ ИЗМЕНЕНИЯ В СТАТЬЮ 8 ЗАКОНА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"ОБ ОБРАЗОВАНИИ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МОРСКОМ КРАЕ"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нести в статью 8 Закона Приморского края от 29 декабря 2004 года </w:t>
        <w:br/>
        <w:t xml:space="preserve">№ 202-КЗ "Об образовании в Приморском крае" (Ведомости Законодательного Собрания Приморского края, 2004, № 83, стр. 11; 2005, </w:t>
        <w:br/>
        <w:t xml:space="preserve">№ 108, стр. 6, № 119, стр. 60; 2006, № 2, стр. 33, № 3, стр. 22; 2007, № 10, </w:t>
        <w:br/>
        <w:t>стр. 116, № 47, стр. 26; 2008, № 65, стр. 63, № 86, стр. 36; 2009, № 101, стр. 7, № 118, стр. 28; 2010, № 156, стр. 35, № 164, стр. 3; 2011, № 174, стр. 5, № 188, стр. 35; 2012, № 2, стр. 7, № 23, стр. 36, № 26, стр. 120, № 35, стр. 26) следующее измен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полнить пунктом 2¹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"2¹)ежегодное утверждение перечня малокомплектных сельских </w:t>
        <w:br/>
        <w:t xml:space="preserve">и рассматриваемых в качестве таковых органами государственной власти </w:t>
        <w:br/>
        <w:t>и органами, осуществляющими управление в сфере образования, образовательных учреждений;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sz w:val="30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05:00Z</dcterms:created>
  <dc:creator>Customer</dc:creator>
  <dc:description/>
  <cp:keywords/>
  <dc:language>en-US</dc:language>
  <cp:lastModifiedBy>bezzubchenko_e_n</cp:lastModifiedBy>
  <cp:lastPrinted>2013-04-08T17:36:00Z</cp:lastPrinted>
  <dcterms:modified xsi:type="dcterms:W3CDTF">2013-04-08T06:36:00Z</dcterms:modified>
  <cp:revision>50</cp:revision>
  <dc:subject/>
  <dc:title>Проект внесен Губернатором края</dc:title>
</cp:coreProperties>
</file>