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599314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лекарственном обеспечении на территории Приморского края", подготовленный комитетом с целью исключения из действующей редакции Закона Приморского края от 20 января 1999 года № 32-КЗ "О лекарственном обеспечении на территории Приморского края" ссылки на утративший силу законодательный акт - Основы законодательства Российской Федерации об охране здоровья граждан, а также учитывая, что с 1 января 2013 года расходная часть краевого бюджета формируется в соответствии с государственными программами Приморского края, то законопроектом предлагается слова "краевые долгосрочные целевые программы" заменить словами "государственные программы Приморского края"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лекарственном обеспечении на территории Приморского края" </w:t>
      </w:r>
      <w:r>
        <w:rPr/>
        <w:t>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П.Ю. Сереб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52:00Z</dcterms:created>
  <dc:creator>babuhina_a_v</dc:creator>
  <dc:description/>
  <cp:keywords/>
  <dc:language>en-US</dc:language>
  <cp:lastModifiedBy>prudnikova_a_a</cp:lastModifiedBy>
  <dcterms:modified xsi:type="dcterms:W3CDTF">2013-04-04T05:07:00Z</dcterms:modified>
  <cp:revision>9</cp:revision>
  <dc:subject/>
  <dc:title>ПРОЕКТ</dc:title>
</cp:coreProperties>
</file>