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66712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исключения из действующей редакции Закона Приморского края от 20 января 1999 года № 32-КЗ "О лекарственном обеспечении на территории Приморского края" ссылки на утративший силу законодательный акт - Основы законодательства Российской Федерации об охране здоровья граждан, а также учитывая, что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слова "краевые долгосрочные целевые программы" заменить словами "государственные программы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5 минут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lineRule="auto" w:line="216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3:00Z</dcterms:created>
  <dc:creator>babuhina_a_v</dc:creator>
  <dc:description/>
  <cp:keywords/>
  <dc:language>en-US</dc:language>
  <cp:lastModifiedBy>prudnikova_a_a</cp:lastModifiedBy>
  <dcterms:modified xsi:type="dcterms:W3CDTF">2013-04-04T05:08:00Z</dcterms:modified>
  <cp:revision>5</cp:revision>
  <dc:subject/>
  <dc:title>ПРОЕКТ</dc:title>
</cp:coreProperties>
</file>