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лекарственном обеспечении на территории 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нный законопроект подготовлен в связи с тем, что действующая редакция Закона Приморского края от 20 января 1999 года № 32-КЗ                  "О лекарственном обеспечении на территории Приморского края" (далее – действующий Закон) содержит ссылку на утративший силу законодательный акт – Основы законодательства Российской Федерации об охране здоровья граждан. В связи с чем, проектом закона предлагается исключить данный законодательный акт из действующего Закона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кольку с 1 января 2013 года расходная часть краевого бюджета формируется в соответствии с государственными программами Приморского края, то законопроектом предлагается в действующем Законе слова "краевые долгосрочные целевые программы" заменить словами "государственные программы Приморского края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3:16:00Z</dcterms:created>
  <dc:creator>babuhina_a_v</dc:creator>
  <dc:description/>
  <cp:keywords/>
  <dc:language>en-US</dc:language>
  <cp:lastModifiedBy>prudnikova_a_a</cp:lastModifiedBy>
  <dcterms:modified xsi:type="dcterms:W3CDTF">2013-03-22T01:23:00Z</dcterms:modified>
  <cp:revision>5</cp:revision>
  <dc:subject/>
  <dc:title>ПОЯСНИТЕЛЬНАЯ ЗАПИСКА</dc:title>
</cp:coreProperties>
</file>