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94184788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ConsPlusTitle"/>
              <w:widowControl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проекте закона Приморского края "О внесении изменений в Закон Приморского края "О лекарственном обеспечении на территории Приморского края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rFonts w:cs="Times New Roman"/>
                <w:b w:val="false"/>
                <w:bCs w:val="false"/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21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widowControl/>
        <w:spacing w:lineRule="auto" w:line="216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и обсудив проект закона Приморского края "О внесении изменений в Закон Приморского края "О лекарственном обеспечении на территории Приморского края", подготовленный комитетом с целью исключения из действующей редакции Закона Приморского края от 20 января 1999 года № 32-КЗ "О лекарственном обеспечении на территории Приморского края" ссылки на утративший силу законодательный акт - Основы законодательства Российской Федерации об охране здоровья граждан, а также учитывая, что с 1 января 2013 года расходная часть краевого бюджета формируется в соответствии с государственными программами Приморского края, то законопроектом предлагается слова "краевые долгосрочные целевые программы" заменить словами "государственные программы Приморского края", комитет </w:t>
      </w:r>
    </w:p>
    <w:p>
      <w:pPr>
        <w:pStyle w:val="Header"/>
        <w:tabs>
          <w:tab w:val="clear" w:pos="4153"/>
          <w:tab w:val="clear" w:pos="8306"/>
        </w:tabs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16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szCs w:val="28"/>
        </w:rPr>
        <w:tab/>
        <w:t>1.Рассмотреть проект закона Приморского края "О внесении изменений в Закон Приморского края "О лекарственном обеспечении на территории Приморского края" в первом чтении на очередном заседании Законодательного Собрания.</w:t>
      </w:r>
    </w:p>
    <w:p>
      <w:pPr>
        <w:pStyle w:val="Normal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szCs w:val="28"/>
        </w:rPr>
        <w:tab/>
        <w:t>2.Рекомендовать Законодательному Собранию принять указанный законопроект в первом чтении.</w:t>
      </w:r>
    </w:p>
    <w:p>
      <w:pPr>
        <w:pStyle w:val="Normal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21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Поручить Серебрякову П.Ю., заместителю председателя комитета  Законодательного Собрания по социальной политике и защите прав граждан, выступить на заседании Законодательного Собрания с докладом по данному вопросу.</w:t>
      </w:r>
    </w:p>
    <w:p>
      <w:pPr>
        <w:pStyle w:val="3"/>
        <w:spacing w:lineRule="auto" w:line="21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szCs w:val="28"/>
        </w:rPr>
        <w:tab/>
        <w:t>4.Определить время, необходимое для рассмотрения Законодательным Собранием данного законопроекта, – 10 минут, в том числе для доклада – 5 минут.</w:t>
      </w:r>
    </w:p>
    <w:p>
      <w:pPr>
        <w:pStyle w:val="Normal"/>
        <w:spacing w:lineRule="auto" w:line="216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  <w:t xml:space="preserve">Заместитель </w:t>
      </w:r>
    </w:p>
    <w:p>
      <w:pPr>
        <w:pStyle w:val="Normal"/>
        <w:spacing w:lineRule="auto" w:line="216"/>
        <w:rPr/>
      </w:pPr>
      <w:r>
        <w:rPr>
          <w:szCs w:val="28"/>
        </w:rPr>
        <w:t>председателя комитета</w:t>
        <w:tab/>
        <w:tab/>
        <w:tab/>
        <w:tab/>
        <w:tab/>
        <w:tab/>
        <w:tab/>
        <w:t xml:space="preserve">     П.Ю. Серебряков</w:t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567" w:top="851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4:03:00Z</dcterms:created>
  <dc:creator>babuhina_a_v</dc:creator>
  <dc:description/>
  <cp:keywords/>
  <dc:language>en-US</dc:language>
  <cp:lastModifiedBy>prudnikova_a_a</cp:lastModifiedBy>
  <dcterms:modified xsi:type="dcterms:W3CDTF">2013-03-22T02:36:00Z</dcterms:modified>
  <cp:revision>4</cp:revision>
  <dc:subject/>
  <dc:title>ПРОЕКТ</dc:title>
</cp:coreProperties>
</file>