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"О ПРОЖИТОЧНОМ МИНИМУМЕ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7 ноября 1999 года № 72-КЗ                      "О прожиточном минимуме в Приморском крае" (Ведомости Думы Приморского края, 1999, № 48, стр. 2; Ведомости Законодательного Собрания Приморского края, 2001, № 98, стр. 68; 2006, № 2, стр. 31; 2009,              № 130, стр. 129) следующие изменения: 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абзац второй статьи 1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"потребительская корзина – необходимые для сохранения здоровья человека и обеспечения жизнедеятельности минимальный набор продуктов питания, а также непродовольственные товары и услуги, стоимость которых определяется в соотношении со стоимостью минимального набора продуктов питания;";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в статье 3: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часть 1 дополнить абзацем следующего содерж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отребительская корзина для основных социально-демографических групп населения Приморского края разрабатывается с участием Приморской краевой трехсторонней  комиссии по регулированию социально-трудовых отношений."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в части 2 слова "губернатора Приморского края" заменить словами "Губернатора Приморского края"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в статье 4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в части 1 </w:t>
      </w:r>
      <w:r>
        <w:rPr>
          <w:rFonts w:cs="Times New Roman" w:ascii="Times New Roman" w:hAnsi="Times New Roman"/>
          <w:sz w:val="28"/>
          <w:szCs w:val="28"/>
        </w:rPr>
        <w:t>после слов "на продукты питания" дополнить словами "и индексах потребительских цен на продукты пита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2 слова "администрации Приморского края" заменить словами "Администрации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в части 3 слова ", непродовольственные товары и услуги" исключи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8160</wp:posOffset>
              </wp:positionH>
              <wp:positionV relativeFrom="paragraph">
                <wp:posOffset>-3556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8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1:00Z</dcterms:created>
  <dc:creator>ryabova_i_a</dc:creator>
  <dc:description/>
  <cp:keywords/>
  <dc:language>en-US</dc:language>
  <cp:lastModifiedBy>leonkina_i_a</cp:lastModifiedBy>
  <cp:lastPrinted>2013-03-28T13:38:00Z</cp:lastPrinted>
  <dcterms:modified xsi:type="dcterms:W3CDTF">2013-04-09T21:52:00Z</dcterms:modified>
  <cp:revision>9</cp:revision>
  <dc:subject/>
  <dc:title> </dc:title>
</cp:coreProperties>
</file>