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4.04.2013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ожиточном минимуме в Приморском крае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0"/>
        <w:gridCol w:w="3123"/>
        <w:gridCol w:w="1440"/>
        <w:gridCol w:w="1620"/>
        <w:gridCol w:w="32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льтер-натив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0"/>
        <w:gridCol w:w="3123"/>
        <w:gridCol w:w="1440"/>
        <w:gridCol w:w="1620"/>
        <w:gridCol w:w="325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СТАТЬЯ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Закон Приморского края от 17 ноября 1999 года № 72-КЗ                      "О прожиточном минимуме в Приморском крае" (Ведомости Думы Приморского края, 1999,            № 48, стр. 2; Ведомости Законодательного Собрания Приморского края, 2001, № 98,          стр. 68; 2006, № 2, стр. 31; 2009,            № 130, стр. 129) следующие изменения: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бзац второй статьи 1 изложить в следующей редакции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требительская корзина – необходимые для сохранения здоровья человека и обеспечения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;"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1 статьи 3 дополнить абзацем следующего содержания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требительская корзина для основных социально-демографических групп населения Приморского края разрабатывается с участием Приморской краевой трехсторонней  комиссии по регулированию социально-трудовых отношений."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4 в части 1 после слов "на продукты питания" дополнить словами "и индексах потребительских цен на продукты питания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в части 3 слова "непродовольственные товары и услуги" исключить."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СТАТЬЯ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Закон Приморского края               от 17 ноября 1999 года              № 72-КЗ "О прожиточном минимуме в Приморском крае" (Ведомости Думы Приморского края, 1999,               № 48, стр. 2; Ведомости Законодательного Собрания Приморского края, 2001,           № 98, стр. 68; 2006, № 2, стр. 31; 2009, № 130,                стр. 129) следующие изменения: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бзац второй статьи 1 изложить в следующей редакции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требительская корзина – необходимые для сохранения здоровья человека и обеспечения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;"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3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1 дополнить абзацем следующего содержания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требительская корзина для основных социально-демографических групп населения Приморского края разрабатывается с участием Приморской краевой трехсторонней  комиссии по регулированию социально-трудовых отношений."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2 слова "губернатора Приморского края" заменить словами "Губернатора Приморского края"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4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части 1 после слов "на продукты питания" дополнить словами "и индексах потребительских цен на продукты питания";</w:t>
            </w:r>
          </w:p>
          <w:p>
            <w:pPr>
              <w:pStyle w:val="Normal"/>
              <w:jc w:val="both"/>
              <w:rPr/>
            </w:pPr>
            <w:r>
              <w:rPr/>
              <w:t>б)в части 2 слова "администрации Приморского края" заменить словами "Администрации Приморского края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в части 3 слова                        ", непродовольственные товары и услуги" исключить."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в Закон Приморского края от 17 ноября 1999 года        № 72-КЗ "О прожиточном минимуме в Приморском крае" (Ведомости Думы Приморского края, 1999,               № 48, стр. 2; Ведомости Законодательного Собрания Приморского края, 2001,              № 98, стр. 68; 2006, № 2,  стр. 31; 2009, № 130, стр. 129) следующие изменения: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бзац второй статьи 1 изложить в следующей редакции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требительская корзина – необходимые для сохранения здоровья человека и обеспечения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;"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статье 3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1 дополнить абзацем следующего содержания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требительская корзина для основных социально-демографических групп населения Приморского края разрабатывается с участием Приморской краевой трехсторонней  комиссии по регулированию социально-трудовых отношений."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2 слова "губернатора Приморского края" заменить словами "Губернатора Приморского края"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статье 4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части 1 после слов "на продукты питания" дополнить словами "и индексах потребительских цен на продукты питания";</w:t>
            </w:r>
          </w:p>
          <w:p>
            <w:pPr>
              <w:pStyle w:val="Normal"/>
              <w:jc w:val="both"/>
              <w:rPr/>
            </w:pPr>
            <w:r>
              <w:rPr/>
              <w:t>б)в части 2 слова "администрации Приморского края" заменить словами "Администрации Приморского края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)в части 3 слова                     ", непродовольственные товары и услуги" исключ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2:00Z</dcterms:created>
  <dc:creator>Леонкина</dc:creator>
  <dc:description/>
  <cp:keywords/>
  <dc:language>en-US</dc:language>
  <cp:lastModifiedBy>leonkina_i_a</cp:lastModifiedBy>
  <cp:lastPrinted>2013-03-28T13:40:00Z</cp:lastPrinted>
  <dcterms:modified xsi:type="dcterms:W3CDTF">2013-04-09T22:25:00Z</dcterms:modified>
  <cp:revision>8</cp:revision>
  <dc:subject/>
  <dc:title/>
</cp:coreProperties>
</file>