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"О ПРОЖИТОЧНОМ МИНИМУМЕ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/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в Закон Приморского края от 17 ноября 1999 года № 72-КЗ                      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             № 130, стр. 129) следующие изменения: </w:t>
      </w:r>
    </w:p>
    <w:p>
      <w:pPr>
        <w:pStyle w:val="Con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абзац второй статьи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"потребительская корзина – необходимые для сохранения здоровья человека и обеспечения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";</w:t>
      </w:r>
    </w:p>
    <w:p>
      <w:pPr>
        <w:pStyle w:val="Cons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2)часть 1 статьи 3 дополнить абзацем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отребительская корзина для основных социально-демографических групп населения Приморского края разрабатывается с участием Приморской краевой трехсторонней  комиссии по регулированию социально-трудовых отношений."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в статье 4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в части 1 </w:t>
      </w:r>
      <w:r>
        <w:rPr>
          <w:rFonts w:cs="Times New Roman" w:ascii="Times New Roman" w:hAnsi="Times New Roman"/>
          <w:sz w:val="28"/>
          <w:szCs w:val="28"/>
        </w:rPr>
        <w:t>после слов "на продукты питания" дополнить словами "и индексах потребительских цен на продукты питани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 части 3 слова "непродовольственные товары и услуги" исключи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ragraph">
                <wp:posOffset>-355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8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3:00Z</dcterms:created>
  <dc:creator>ryabova_i_a</dc:creator>
  <dc:description/>
  <cp:keywords/>
  <dc:language>en-US</dc:language>
  <cp:lastModifiedBy>leonkina_i_a</cp:lastModifiedBy>
  <cp:lastPrinted>2013-04-08T16:40:00Z</cp:lastPrinted>
  <dcterms:modified xsi:type="dcterms:W3CDTF">2013-04-09T21:51:00Z</dcterms:modified>
  <cp:revision>9</cp:revision>
  <dc:subject/>
  <dc:title> </dc:title>
</cp:coreProperties>
</file>