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/>
      </w:pPr>
      <w:r>
        <w:rPr>
          <w:sz w:val="28"/>
          <w:szCs w:val="28"/>
        </w:rPr>
        <w:t xml:space="preserve">О ВНЕСЕНИИ ИЗМЕНЕНИЙ В СТАТЬЮ 1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ОНА ПРИМОРСКОГО КРАЯ "О ПОТРЕБИТЕЛЬСКОЙ КОРЗИНЕ 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tabs>
          <w:tab w:val="clear" w:pos="709"/>
          <w:tab w:val="left" w:pos="700" w:leader="none"/>
        </w:tabs>
        <w:ind w:firstLine="708"/>
        <w:jc w:val="both"/>
        <w:rPr/>
      </w:pPr>
      <w:r>
        <w:rPr>
          <w:szCs w:val="28"/>
        </w:rPr>
        <w:t xml:space="preserve">Внести в статью 1 Закона Приморского края от 3 октября 2001 года        № 157-КЗ "О потребительской корзине в Приморском крае" (Ведомости Законодательного Собрания, 2001, № 96, стр. 3; 2006, № 2, стр. 28; 2011,                № 201, стр. 3) изменения, изложив ее в следующей редакции: </w:t>
      </w:r>
    </w:p>
    <w:p>
      <w:pPr>
        <w:pStyle w:val="ConsNormal"/>
        <w:tabs>
          <w:tab w:val="clear" w:pos="709"/>
          <w:tab w:val="left" w:pos="2268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"СТАТЬЯ 1. </w:t>
      </w:r>
    </w:p>
    <w:p>
      <w:pPr>
        <w:pStyle w:val="ConsNormal"/>
        <w:tabs>
          <w:tab w:val="clear" w:pos="709"/>
          <w:tab w:val="left" w:pos="22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требительская корзина для основных социально-демографических групп населения (трудоспособное население, пенсионеры, дети) Приморского края определяется не реже одного раза в пять лет на основе методических рекомендаций, утвержденных Правительством Российской Федерации.</w:t>
      </w:r>
    </w:p>
    <w:p>
      <w:pPr>
        <w:pStyle w:val="ConsNormal"/>
        <w:tabs>
          <w:tab w:val="clear" w:pos="709"/>
          <w:tab w:val="left" w:pos="70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одукты питания, включаемые в потребительскую корзину для основных социально-демографических групп населения Приморского края, устанавливаются в следующих составе и объемах (в натуральных показателях):</w:t>
      </w:r>
    </w:p>
    <w:p>
      <w:pPr>
        <w:pStyle w:val="ConsNormal"/>
        <w:tabs>
          <w:tab w:val="clear" w:pos="709"/>
          <w:tab w:val="left" w:pos="7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515"/>
        <w:gridCol w:w="1842"/>
        <w:gridCol w:w="1843"/>
        <w:gridCol w:w="1458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5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требления             </w:t>
              <w:br/>
              <w:t>(в среднем на одного человека в год)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способное </w:t>
              <w:br/>
              <w:t>на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ные продукты </w:t>
              <w:br/>
              <w:t xml:space="preserve">(хлеб и макаронные  </w:t>
              <w:br/>
              <w:t xml:space="preserve">изделия в пересчете </w:t>
              <w:br/>
              <w:t xml:space="preserve">на муку, мука,      </w:t>
              <w:br/>
              <w:t>крупы, бобовые)</w:t>
            </w:r>
          </w:p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 и          </w:t>
              <w:br/>
              <w:t>бахчевые</w:t>
            </w:r>
          </w:p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свеж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 и          </w:t>
              <w:br/>
              <w:t>кондитерские изделия</w:t>
              <w:br/>
              <w:t xml:space="preserve">(в пересчете на     </w:t>
              <w:br/>
              <w:t>сахар)</w:t>
            </w:r>
          </w:p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продукты</w:t>
            </w:r>
          </w:p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продукты</w:t>
              <w:b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        молокопродукты</w:t>
            </w:r>
          </w:p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пересчете на        </w:t>
              <w:br/>
              <w:t>молоко)</w:t>
            </w:r>
          </w:p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3</w:t>
            </w:r>
          </w:p>
        </w:tc>
      </w:tr>
      <w:tr>
        <w:trPr>
          <w:trHeight w:val="59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 в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          </w:t>
              <w:br/>
              <w:t xml:space="preserve">растительное,       </w:t>
              <w:br/>
              <w:t xml:space="preserve">маргарин и другие   </w:t>
              <w:br/>
              <w:t>жиры</w:t>
            </w:r>
          </w:p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         </w:t>
              <w:br/>
              <w:t>продукты</w:t>
            </w:r>
          </w:p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станавливаются следующие соотношения стоимости непродовольственных товаров и услуг со стоимостью минимального набора продуктов питания (в процентах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410"/>
        <w:gridCol w:w="1842"/>
        <w:gridCol w:w="1600"/>
      </w:tblGrid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 насел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                                                                  В.В. Миклушевск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0560</wp:posOffset>
              </wp:positionH>
              <wp:positionV relativeFrom="paragraph">
                <wp:posOffset>-14986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1.8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tbl>
    <w:tblPr>
      <w:tblW w:w="953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2340"/>
      <w:gridCol w:w="1515"/>
      <w:gridCol w:w="1842"/>
      <w:gridCol w:w="1843"/>
      <w:gridCol w:w="1458"/>
    </w:tblGrid>
    <w:tr>
      <w:trPr>
        <w:trHeight w:val="195" w:hRule="atLeast"/>
        <w:cantSplit w:val="true"/>
      </w:trPr>
      <w:tc>
        <w:tcPr>
          <w:tcW w:w="54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51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ConsPlusCel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145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15:00Z</dcterms:created>
  <dc:creator>ryabova_i_a</dc:creator>
  <dc:description/>
  <cp:keywords/>
  <dc:language>en-US</dc:language>
  <cp:lastModifiedBy>leonkina_i_a</cp:lastModifiedBy>
  <cp:lastPrinted>2013-01-31T10:15:00Z</cp:lastPrinted>
  <dcterms:modified xsi:type="dcterms:W3CDTF">2013-04-08T05:26:00Z</dcterms:modified>
  <cp:revision>4</cp:revision>
  <dc:subject/>
  <dc:title> </dc:title>
</cp:coreProperties>
</file>