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108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внесении изменений в Закон Приморского края "О социальной поддержке льготных категорий граждан, проживающих на территории Приморского края" 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социальной поддержке льготных категорий граждан, проживающих на территории Приморского края" </w:t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bezzubchenko_e_n</cp:lastModifiedBy>
  <cp:lastPrinted>2013-04-03T11:00:00Z</cp:lastPrinted>
  <dcterms:modified xsi:type="dcterms:W3CDTF">2013-04-03T00:00:00Z</dcterms:modified>
  <cp:revision>40</cp:revision>
  <dc:subject/>
  <dc:title> </dc:title>
</cp:coreProperties>
</file>